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рейскурант на платные услуги для на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согласно письма ЖК от 28.10.08г. № 2-3008/08г.)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240"/>
        <w:gridCol w:w="1189"/>
        <w:gridCol w:w="1197"/>
        <w:gridCol w:w="1197"/>
      </w:tblGrid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ФС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тоимость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ЭР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ез НДС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Услуги по горячему, холодному водоснабжению, ЦО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уб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НДС,руб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чеканка раструбов канализационных труб диам.100-125 м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6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водоразборного кра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65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вентилей муфтовых диаметром до 32м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,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,24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вентилей муфтовых диаметром до 20м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9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тирка пробочных кран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3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мой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,6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умывальни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3,7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полотенцесушител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,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,8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сифона чугунно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,9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сифона пластмассово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1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смывной труб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2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смывного бач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34,6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унитаз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,6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унитаза "Компакт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4,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,2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сидений к унитаз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22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арматуры смывного бачка(замена груши, поплавка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4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епление расшатанного унитаз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0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поплавка смывного бач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резинового манжета унитаз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,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26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резиновой манжеты при смывном бачк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,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,2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деревянной тафты унитаз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4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ванны чугунно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6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8,2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ванны стально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,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5,1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пластмассового тройника под ванн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5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обвязки под ванн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,5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стка внутренней канализационной се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стка приборов канализ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,55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стка и промывка пластамассов.сифонов под раковино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07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стка и промывка чугунных сифонов под раковино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1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смесителя с душе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3,4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смесителя без душ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,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,46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смесителя с душем без снятия с места(смена прокл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86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смесителя без душа без снятия с места(смена прокл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ЭР 32-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выпусков к умывальник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7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выпусков ванн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,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50</w:t>
            </w:r>
          </w:p>
        </w:tc>
      </w:tr>
      <w:tr>
        <w:trPr>
          <w:trHeight w:val="51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мена внутренних трубопроводов из стальных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,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8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 диаметром 15 м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мена внутренних трубопроводов из стальных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,6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 диаметром 20 м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2-0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мена внутренних трубопроводов из стальных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,0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 диаметром 25 м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1-0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сгонов у трубопроводов диам.20 м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5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1-0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авление секций радиатора 1 или 2 крайни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диато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,07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1-0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радиаторов стальных двухрядных(без кронштейнов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7,5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1-0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радиаторов чугунны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,5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иато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55,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1-0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пробко-спускных кран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38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1-0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ючение стояка центрального отопления(с ниж.розливом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тояк до 5э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23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1-0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ючение стояка центрального отопления(с ниж.розливом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тоя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04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1-0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ючение стояка центрального отопления(с верх. розливом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тоя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,84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1-072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ючение стояка центрального отопления(с верх.розливом)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тояк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48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65</w:t>
            </w:r>
          </w:p>
        </w:tc>
      </w:tr>
      <w:tr>
        <w:trPr>
          <w:trHeight w:val="54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31-073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ючение и включение стояка холодного(горячег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тоя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9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,27</w:t>
            </w:r>
          </w:p>
        </w:tc>
      </w:tr>
      <w:tr>
        <w:trPr>
          <w:trHeight w:val="49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снабжения для выполнения работ по замене или ремонту водоразборных устройств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5 этаж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авлять на каждый последующий этаж(стоимость вод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квартирных приборов учета холодно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6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,3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горячей воды с фильтро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емка квартирных приборов учета холодной и горячей в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,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0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 в коммерческий уч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технические рабо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40-0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отдельных участков проводки внутренне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1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40-0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отдельных участков проводки наружно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7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40-0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выключателя ( розетки 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6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40-0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пакетного выключател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4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40-0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стенного или потолочного патрона на 1 ламп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22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40-0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светильника с люминисцентными лампам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,6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40-0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деталей креплений для светильник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7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40-0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предохранительных колодо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4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40-0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светильников с лампами накали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5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40-0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плавкой вставки (предохранителя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2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Нэ-ТЭРэ 40-0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стартер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3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8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работаны калькуля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сбору и организации вывоза КГМ (аренда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22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сбору и организации вывоза КГМ (население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,09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 разового вызова АДС для локал. аварий инженерных сетей (электротехнические работы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,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,31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 разового вызова АДС для локал. аварий инженерных сетей (санитарно-технические системы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9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0,56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ход специалиста для оценки техн. Обследов. Инженерн сетей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,2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 затрат на уборку контейнерной площадки в месяц. площ: 16;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9,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,69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 затрат на уборку контейнерной площадки в месяц. площ: 24;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8,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6,03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 затрат на уборку контейнерной площадки в месяц. площ: 30;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6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2,54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техническое обследование гаражей. Оформление справки-согласования для гаражной комисс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,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24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хода главного инженера ЖЭС для оценки технического обследования инженерных систе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,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2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следование жилых помещ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,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19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 стоимости отключения и подключения помещений от отопления на время производства работ сторонними организациям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,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,57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 стоимости отключения и подключения помещений от ХВС на время производства работ сторонними организациям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61</w:t>
            </w:r>
          </w:p>
        </w:tc>
      </w:tr>
      <w:tr>
        <w:trPr>
          <w:trHeight w:val="10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 стоимости отключения и подключения помещений от ГВС на время производства работ сторонними организациям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,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,57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следование электроустановок для определения точки подключения к электросети дом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5,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,95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 стоимости 1 чел/час для производства электротехнических рабо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,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,21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ход специалиста для техн. обследов. инженерн электрических сетей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,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,47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 стоимости затрат на мех. Уборку на 1кв. м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3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 затрат авар. Службы на заключ. Договоров со сторонними организациям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лярные работ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дверных полотен внутренных межкомнатны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,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3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верных полотен со сменой бруск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брусо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,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,8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вязки горизонтальны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верных полотен со сменой бруск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брусо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,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,7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вязки вертикальны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оконных переплетов с заменой бруск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твор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3,4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форточе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,0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дверных замков врезны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,7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разбитых оконных стеко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,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,4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форточных петель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8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оконных задвиже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1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дверных шпингалет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,8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дверных петель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,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,2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плинтусов деревянны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монт местами паркетного пола площадью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,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,5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одном месте до 1 кв.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досок в полах до 3 шт. в одном мест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,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,2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борка плинтусов деревянны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7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полов из плиток ПХ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плит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ройство полов из линолеума насух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97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керамических плиток в полах отдельными местам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 плит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2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0 шт. в одном мест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выбоин в цементных пола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7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делочные работы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тирка внутренней поверхности стен и потолков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1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83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внутренней штукатурки стен известковым растворо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,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,7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камню, толщиной 20 м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штукатурки внутренних откос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,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3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тая масляная окраска стен с расчисткой старо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4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ки до 10 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учшенная маслянная окраска стен за 2 раза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34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расчисткой старой краски до 35% в помещениях бол.5кв.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учшенная маслянная окраска полов за 2 раза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17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подготовкой и расчисткой до 10% помещений бол. 5 кв.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тая окраска ранее окрашенных дверей с подготовко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6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расчисткой старой краски до 10% помещений бол. 5 кв.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учшен. окраска ранее окрашенных дверей за 2 раз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подготовкой и расчисткой старой крас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0% помещений более 5 кв.м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тая масляная окраска окон с подготовкой и расчистко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67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й краски до 10% помещений более 5 кв.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учшенная масляная окраска окон за 2 раз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3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подготовкой и расчисткой старой крас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0 % помещений более 5 кв.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обоев простых или улучшенных со сдиранием стары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0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яная окраска за 1 раз радиатор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4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яная окраска чугунных труб за 1 ра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1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яная окраска стальных труб за 1 ра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69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облицовки стен из керам плиток со сменой до 10 шт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7:00Z</dcterms:created>
  <dc:creator>Вера Анатольевна </dc:creator>
  <dc:description/>
  <cp:keywords/>
  <dc:language>en-US</dc:language>
  <cp:lastModifiedBy>Xagen</cp:lastModifiedBy>
  <dcterms:modified xsi:type="dcterms:W3CDTF">2013-07-16T06:36:00Z</dcterms:modified>
  <cp:revision>3</cp:revision>
  <dc:subject/>
  <dc:title>Прейскурант цен на платные услуги для населения</dc:title>
</cp:coreProperties>
</file>