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ЛОЖЕНИЕ О</w:t>
      </w:r>
    </w:p>
    <w:p>
      <w:pPr>
        <w:pStyle w:val="ConsPlusTitle"/>
        <w:widowControl/>
        <w:jc w:val="center"/>
        <w:rPr/>
      </w:pPr>
      <w:r>
        <w:rPr/>
        <w:t>ДОМОВОМ СОВЕ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омовой совет представляет собой добровольное, самоуправляемое, некоммерческое формирование, созданное по инициативе граждан, объединившихся на основе общности интересов по месту жительства для реализации общих целей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.2. Домовой совет образуется в многоквартирных жилых домах, на жилищные и коммунальные услуги, в целях привлечения населения к управлению жилищным фондом и для оказания содействия жилищно-эксплуатационной службе в ее работе по организации технического обслуживания и ремонта жилищного фонда, объектов благоустройства, обеспечения сохранности жилья, улучшения качества предоставляемых жилищных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3. Домовой совет не является юридическим лицом и не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Методическое руководство и координация деятельности домовых советов, обобщение и распространение передового опыта осуществляется Жилищным советом, соответствующими территориальными исполнительными органами государственной власти и муниципальными советами муниципальных образований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1.5. Домовой совет проводит свою работу с привлечением актива жильцов и во взаимодействии с общественными организац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Порядок образования домового совета и организация его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омовой совет является коллегиальным органом в составе не менее 5 человек, избранным общим собранием нанимателей и собственников жилых (нежилых) помещений многоквартирного жилого дома (подъезда), находящегося в управлении уполномоченной государством службы заказчика на жилищные и коммунальные услуги, сроком на 2 года. Общее собрание является высшим органом управления домового совета, устанавливает его структуру и принимает уста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брание правомочно, если на нем присутствуют более чем 50 процентов от общего числа нанимателей и собственников жилых (нежилых) помещений дома. При наличии менее 50 процентов голосов от общего числа голосов нанимателей и собственников жилых (нежилых) помещений дома инициативная группа проводит собрание с активом (представителями от каждого подъезда), определяет кандидатов в состав домового совета и вносит фамилии в опросный лист. Лист подписывается нанимателями и собственниками жилых (нежилых) помещений дома (подъезда) "за" или "против" предложенных кандидатур. Избранными считаются кандидаты, получившие более 50 процентов голосов от общего числа нанимателей и собственников жилых помещений дома (подъезда).</w:t>
      </w:r>
    </w:p>
    <w:p>
      <w:pPr>
        <w:pStyle w:val="Normal"/>
        <w:autoSpaceDE w:val="false"/>
        <w:ind w:firstLine="540"/>
        <w:jc w:val="both"/>
        <w:rPr/>
      </w:pPr>
      <w:r>
        <w:rPr/>
        <w:t>2.3. Избранные члены домового совета выбирают из своего состава председателя, секретаря и представителей от каждого подъезда жилого дома. Решение оформляется протоколом и является обязательным для всех жителей дома, в т.ч. для тех граждан, которые не приняли участия в голо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.4. Решение о досрочных выборах членов домового совета может быть принято большинством в две трети голосов из числа избранных членов совета и вынесено на обсуждение общего собрания нанимателей и собственников жилых (нежилых) помещений дома.</w:t>
      </w:r>
    </w:p>
    <w:p>
      <w:pPr>
        <w:pStyle w:val="Normal"/>
        <w:autoSpaceDE w:val="false"/>
        <w:ind w:firstLine="540"/>
        <w:jc w:val="both"/>
        <w:rPr/>
      </w:pPr>
      <w:r>
        <w:rPr/>
        <w:t>2.5. В своей деятельности домовой совет подотчетен общему собранию. Домовой совет не реже одного раза в год докладывает о своей работе на собрании жильцов.</w:t>
      </w:r>
    </w:p>
    <w:p>
      <w:pPr>
        <w:pStyle w:val="Normal"/>
        <w:autoSpaceDE w:val="false"/>
        <w:ind w:firstLine="540"/>
        <w:jc w:val="both"/>
        <w:rPr/>
      </w:pPr>
      <w:r>
        <w:rPr/>
        <w:t>2.6. Домовой совет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7. Домовой совет осуществляет свою деятельность в пределах территории, ограниченной жилым зданием и придомовой территорией.</w:t>
      </w:r>
    </w:p>
    <w:p>
      <w:pPr>
        <w:pStyle w:val="Normal"/>
        <w:autoSpaceDE w:val="false"/>
        <w:ind w:firstLine="540"/>
        <w:jc w:val="both"/>
        <w:rPr/>
      </w:pPr>
      <w:r>
        <w:rPr/>
        <w:t>2.8. Для выполнения текущей работы домовой совет может создавать совет общественности по работе с детьми и подростками, общественный совет физкультуры и здоровья и комиссии: хозяйственно-финансовую, по благоустройству, культурно-массовую и санитарну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Права и обязанности домов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ной целью деятельности домового совета является содействие жилищно-эксплуатационной организации в работе по техническому обслуживанию и ремонту, обеспечению сохранности жилого дома, улучшению качества предоставляемых жилищных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достижения своих целей домово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ть в жилищно-эксплуатационную организацию предложения по подготовке проектов хозяйственно-финансовых планов по вопросам технического обслуживания и ремонта, сохранения жилого дома, по ресурсосбережению, внедрению новых технологий обслуживания и ремонта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помощь жилищно-эксплуатационной организации в обеспечении технического обслуживания и ремонта мест общего пользования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общественный контроль за соблюдением положений Правил и норм технической эксплуатации жилищного фонда, Правил пользования жилыми помещениями, содержания жилого дома и придомовой территории, принимать меры общественного воздействия в отношении нанимателей (собственников) жилых (нежилых) помещений, нарушающих названные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комиссиях по осмотру жилого дома, в подготовке заявок на текущий и капитальный ремонт дома, периодически проводить своими силами проверки технического состояния мест общего пользования, жилых (нежилых) помещений, инженер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ледить за своевременным и качественным выполнением работ по капитальному ремонту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общественный контроль за проведением работ по благоустройству придомовой территории, капитальному ремонту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помощь жилищно-эксплуатационной организации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- ходатайствовать о премировании руководящих, инженерно-технических работников, рабочих и служащих жилищно-эксплуатацио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необходимые меры для содержания в чистоте помещений и обеспечения сохранности оборудования подъездов и лестничных клеток, лифтов, придомовой территории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привлечению жильцов к участию на добровольной основе в работах по благоустройству и озеленению придомовых территорий, в обеспечении сохранности зеленых насаждений, детского и спортивного оборудования, других элемен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составлении актов об авариях и качестве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своевременному поступлению платы от нанимателей и собственников жилых (нежилых) помещений за жилищно-коммунальные и иные услуги, арендной платы, принимать меры общественного воздействия в отношении лиц, несвоевременно оплачивающих предоставляемые услуги, при необходимости осуществлять контроль за правильностью начисления указанных платежей;</w:t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&lt;*&gt; Жильцы дома вправе самостоятельно организовывать работы по уборке лестничных клеток жилых домов государственного жилищного фонда Санкт-Петербурга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Для оформления соответствующих отношений необходимо направить соответствующее заявление в обслуживающую жилищно-эксплуатационную организацию, содержащее обязательство от имени собственников и нанимателей жилых помещений дома за свой счет обеспечить надлежащее содержание подъезда жилого дома. Заявление в адрес жилищно-эксплуатационной организации должно быть подписано всеми без исключения собственниками и нанимателями жилых помещений дома. Заявления, не подписанные всеми нанимателями и собственниками жилых помещений дома, не подлежат удовлетворению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регулярный прием жильцов дома (подъезда) членами домового совета, осуществлять контроль за своевременным рассмотрением жилищно-эксплуатационной организацией жалоб и заявлений жильцов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культурно-массовую и физкультурно-оздоровительную работу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ть собрания жильцов;</w:t>
      </w:r>
    </w:p>
    <w:p>
      <w:pPr>
        <w:pStyle w:val="Normal"/>
        <w:autoSpaceDE w:val="false"/>
        <w:ind w:firstLine="540"/>
        <w:jc w:val="both"/>
        <w:rPr/>
      </w:pPr>
      <w:r>
        <w:rPr/>
        <w:t>- являться инициатором созыва общего собрания домовладельцев для принятия решения о регистрации кондоминиума и выборе формы управления кондоминиумом.</w:t>
      </w:r>
    </w:p>
    <w:p>
      <w:pPr>
        <w:pStyle w:val="Normal"/>
        <w:autoSpaceDE w:val="false"/>
        <w:ind w:firstLine="540"/>
        <w:jc w:val="both"/>
        <w:rPr/>
      </w:pPr>
      <w:r>
        <w:rPr/>
        <w:t>3.3. Руководитель жилищно-эксплуатационной организации, управляющей домом, обязан лично или через своих представителей принимать участие в работе домового совета. Жилищно-эксплуатационная организация обязана оказывать помощь домовому совету в его работе, знакомить его с необходимыми материалами 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разработке отраслевых и территориальных адресных программ капитального ремонта жилищного фонда и благоустройства придомовых территорий среди домов, находящихся в одинаковом техническом состоянии, в первую очередь в адресные программы включаются жилые дома, сохранность в которых поддерживается на необходимом для обеспечения надлежащей эксплуатации жилого дома уров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рава и обязанности членов домов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Члены домового совета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деятельности домового совета как лично, так и через своего представителя, избирать органы управления и быть избранным в них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совершенствованию работы домов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данные о деятельности домового совета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контроль за использованием средств, выделяемых на содержание и ремонт дома и проведением работ по капитальному и текущему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составе комиссии по приемке ремонтных работ, произведенных в доме.</w:t>
      </w:r>
    </w:p>
    <w:p>
      <w:pPr>
        <w:pStyle w:val="Normal"/>
        <w:autoSpaceDE w:val="false"/>
        <w:ind w:firstLine="540"/>
        <w:jc w:val="both"/>
        <w:rPr/>
      </w:pPr>
      <w:r>
        <w:rPr/>
        <w:t>4.2. Члены домового совет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требования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 Правил и норм технической эксплуатации жилищного фонда, Правил пользования жилыми помещениями, содержания жилого дома и придомов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оплату жилья, коммунальных и и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занимаемое жилое помещение в надлежащем состоя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Источник формирования денежных средств домов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общего собрания домовый совет имеет право образовывать специальные фонды, используемые для оплаты дополнительных услуг и работ, не входящих в перечень услуг, предоставляемых жилищно-эксплуатационной организациями. Порядок образования специальных фондов определяется общим собранием.</w:t>
      </w:r>
    </w:p>
    <w:p>
      <w:pPr>
        <w:pStyle w:val="Normal"/>
        <w:autoSpaceDE w:val="false"/>
        <w:ind w:firstLine="540"/>
        <w:jc w:val="both"/>
        <w:rPr/>
      </w:pPr>
      <w:r>
        <w:rPr/>
        <w:t>Жилищно-эксплуатационные организации не несут ответственности за целевое использование специальных фондов домовых сове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Порядок ликвидации домов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мовой совет может быть ликвидирован по решению общего собрания граждан в связи с признанием нецелесообразности его существ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8:00Z</dcterms:created>
  <dc:creator>Zver</dc:creator>
  <dc:description/>
  <cp:keywords/>
  <dc:language>en-US</dc:language>
  <cp:lastModifiedBy>Zver</cp:lastModifiedBy>
  <dcterms:modified xsi:type="dcterms:W3CDTF">2011-09-02T05:06:00Z</dcterms:modified>
  <cp:revision>2</cp:revision>
  <dc:subject/>
  <dc:title>ПОЛОЖЕНИЕ О</dc:title>
</cp:coreProperties>
</file>