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52"/>
        <w:gridCol w:w="2020"/>
        <w:gridCol w:w="1852"/>
        <w:gridCol w:w="1852"/>
        <w:gridCol w:w="1589"/>
      </w:tblGrid>
      <w:tr>
        <w:trPr>
          <w:trHeight w:val="900" w:hRule="atLeast"/>
        </w:trPr>
        <w:tc>
          <w:tcPr>
            <w:tcW w:w="153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ОО "Жилкомсервис№1 Петроградского района" о хозяйственно-финансово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 собственниками домов за 2010 год.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о собственник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чено собственникам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о нанимателям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чено нанимателям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ание средств по жилищным услугам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31/20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7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56,1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7,2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1,2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38,8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933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46,9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2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1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88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6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919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28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09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6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74,5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5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6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523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80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0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8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51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4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24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8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13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 524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87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13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72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 902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62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744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479,0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1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9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7,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3,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,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2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5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0,5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1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2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7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52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3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7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7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3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9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30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1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63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0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204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57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77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69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57,7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15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328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22,7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5,6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1,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95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6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6,3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3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1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17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2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3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5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0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7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41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95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60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46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7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1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0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42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3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2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41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0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8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616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 867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29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124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1 656,0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17/1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9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95,5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0,6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5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4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4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4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9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2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7,3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4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04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9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8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78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4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700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33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32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2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2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0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6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4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5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4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5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675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 78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8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473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 247,7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3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2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2,9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92,8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7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2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9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7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8,5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7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5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75,8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8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17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6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4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2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2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651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813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9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6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483,3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РОНВЕРКСКИЙ ПР., дом № 35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23,8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10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8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9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7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6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7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1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5,4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84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80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7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03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633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8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2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2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9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 689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311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214,2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ИЙ ПР., дом № 45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00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7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3,8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3,6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 854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7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5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7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5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54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2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66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96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7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3,0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6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92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42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2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71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42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1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0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49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0 187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 79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8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25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4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14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81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6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1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8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65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1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9 40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86 63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900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028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 519,8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ИЙ ПР., дом № 47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95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9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9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9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42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91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12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71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6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51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7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24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8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4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86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99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6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467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2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6,1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776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45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2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60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1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5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9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4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5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36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7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5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3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70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4 583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 090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 565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56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743,9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ИРА УЛ., дом № 1/9     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8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00,3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4,3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4,6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64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11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3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36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1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75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8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0,3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1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4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9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6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8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84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6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3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9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04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7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38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60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62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5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9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35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3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4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3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4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 307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 27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690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85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598,73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РА УЛ., дом № 2/11  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2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3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2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,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09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4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5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9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3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5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33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6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74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4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3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9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3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8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486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 888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 87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83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756,7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РА УЛ., дом № 6       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9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65,5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99,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42,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56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892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15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152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35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2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26,7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6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3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64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3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4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0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3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46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86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5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4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9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847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3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3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 368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6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72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45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73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0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 45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4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6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55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51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4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55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4 231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6 64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46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136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9 304,33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АЯ МОНЕТНАЯ УЛ., дом № 3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75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62,6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9,1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0,4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848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45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2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54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64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3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2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64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51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9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5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0,8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1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12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14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5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731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37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7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6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93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16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0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80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66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11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80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66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11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 83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 29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21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818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958,46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МОНЕТНАЯ УЛ., дом № 7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09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2,4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3,6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68,3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47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9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5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6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6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5,1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5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7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4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16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7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8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8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60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2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6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8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29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6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3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5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7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6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8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6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0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4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8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1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0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3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 490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 79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46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780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811,5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МОНЕТНАЯ УЛ., дом № 9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6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77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0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48,1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 603,5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22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02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8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71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21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6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56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5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8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5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2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2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4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91,0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5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2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5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69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87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7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0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 238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7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6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5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5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6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032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3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9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73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 26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24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4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82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20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3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1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73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2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31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1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73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3 670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 48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9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378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238,3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ТНИНСКАЯ ПЛ., дом № 3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2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23,6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8,9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33,9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82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35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18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5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15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1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0,3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3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8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4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0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9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6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03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1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3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795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3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65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7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6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42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67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5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8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7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08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8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08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61 871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3 85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53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874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428,0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31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81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983,1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57,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71,8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647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66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6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6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25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6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4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3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63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7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8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29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4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64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3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79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5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5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2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1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02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6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11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17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2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7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85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 59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6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40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8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2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960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8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574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235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9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85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574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235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9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8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5 85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 42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237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 919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 428,6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ОЙ ПР., дом № 33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9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2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93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9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8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9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4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6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4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28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9,7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6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0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8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91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3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8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52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0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9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6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9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29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8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7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8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0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0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73 703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 62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1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82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2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33А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3,9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9,1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6,2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6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21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2,5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1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6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3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6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62,0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10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8,5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8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85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1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71,7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1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4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52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44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9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95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82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1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1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5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9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75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9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 33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 73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7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869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188,9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35В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9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0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1,8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3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7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8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8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4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0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6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4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5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8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2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3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3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2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3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5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6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6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 47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66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6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13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803,1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39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7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555,8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6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8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7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1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5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62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0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61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4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8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8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16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4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8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4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7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514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7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88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1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1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7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14,1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41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69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9,6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1,6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3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3,6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8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46,0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6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5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7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7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06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1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26,5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8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8,0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92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5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94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69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1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69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1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 137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 000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640,8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43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77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9,9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,6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23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69,4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1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2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89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5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8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2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7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1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08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4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1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210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5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6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3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76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6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5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5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10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4 281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 07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24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54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588,9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45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7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74,8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5,3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7,3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528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7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9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9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18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1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8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8,9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07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8,8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1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5,3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46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6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8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586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1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3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0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3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15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93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24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70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1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0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99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4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70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9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30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3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70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9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30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3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 84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 18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72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378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 046,5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ОЙ ПР., дом № 47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38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4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0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2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0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0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8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8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6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8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9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45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4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8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45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5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86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9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778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 552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078,2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49/18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280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38,0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20,0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4,6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10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4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02,4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7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3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1,0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1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9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8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8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8,6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0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1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44,1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448,1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3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76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1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66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8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6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1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1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1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7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1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16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7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 46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7 06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127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138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 943,9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30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6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81,0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7,9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9,9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91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15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4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9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66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6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41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3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0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3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8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2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7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6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4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50,5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7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3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2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89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75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79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21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1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5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5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4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7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0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8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4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73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0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8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2 33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2 11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37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964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 824,8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32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2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36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8,0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24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1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8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6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7,7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8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6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0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7,5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1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5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46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2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9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8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9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8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7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4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1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4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4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26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40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15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59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173,6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34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26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962,6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3,5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5,4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450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58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4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3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56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1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4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5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45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93,6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5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1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70,4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59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6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95,9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8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3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9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7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74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1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0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8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98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5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11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36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4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538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92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78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45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6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7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9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3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5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1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3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38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5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11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 07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 07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70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167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3 285,4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38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34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6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5,26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4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92,6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3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8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7,65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3,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81,6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5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,0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4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9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7,0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1,0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1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2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5,41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9,3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7,4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16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0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28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27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2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9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127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9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44,36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3,9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0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8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8,95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5,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1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9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79,9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9,2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313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9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79,9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9,1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5 78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 87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35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568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987,6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40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6,0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2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3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3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3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1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8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8,6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7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90,8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4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7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29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9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9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248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29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751,1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42/16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83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5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4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45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6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9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7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6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0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4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8,0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5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0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831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3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1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29,5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6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5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1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814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9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6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03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46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7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6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6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01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7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60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01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7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 801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50 583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79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805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721,7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2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790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342,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6,3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5,6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709,5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172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6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0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8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14,4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4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90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2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5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2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3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19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1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3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94,3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75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33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170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85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9,9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50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 17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9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8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2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41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2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3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2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7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38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7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8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2 191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6 432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6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2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 277,9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ОСКОВА УЛ., дом № 4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0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1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4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7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4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5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04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7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0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5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3,9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5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3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39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7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8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6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0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2,1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6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7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78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7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13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5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6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57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6 233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50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0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421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047,1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6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0,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9,9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5,4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84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4,0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5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1,1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1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7,9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7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4,9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7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83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2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44,8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2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30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5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0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5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8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5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3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8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7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7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33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50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97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501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559,9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, дом № 12/36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43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47,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49,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7,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29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69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56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7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42,4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2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83,4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6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8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7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5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8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6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11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1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636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73,7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6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4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92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2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86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34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4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23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4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7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1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46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65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3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7 250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9 955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75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379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674,2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, дом № 14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8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9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57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65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4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7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63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6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,8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3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9,0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0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1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7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7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9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3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51,8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5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96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26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01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29,0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7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44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5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6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2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7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88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7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0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88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75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2 88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5 11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80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65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 041,9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17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7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86,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7,3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7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6,6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8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76,6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44,9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2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6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5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7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3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26,8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9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765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8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438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26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8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3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3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26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8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 90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 85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088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1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707,8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19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05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1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4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1,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52,3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6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8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34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43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1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23,5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8,9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9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1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6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1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1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7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7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7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8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20,8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1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2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780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816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93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52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6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2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5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89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4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8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64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3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3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1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 14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 50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016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395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467,8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21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47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92,0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88,8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5,8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81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9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72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8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5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8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4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4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09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7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31,9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5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2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685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13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0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4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8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1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5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76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1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52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5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 31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8 92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124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451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010,63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23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1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5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,9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35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3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1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83,8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0,6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5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1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2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42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5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15,0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1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5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78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97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1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875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6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6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2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6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2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 01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 44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03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04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490,7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24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4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6,7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1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,5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9,5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7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9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4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55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78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5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2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4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59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5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7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43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50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88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87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430,5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25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4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2,2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,9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34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5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1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0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1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3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6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4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6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4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3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55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6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3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6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3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6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 72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30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45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88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25,5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26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7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88,9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27,9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6,8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0,7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7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935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4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0,5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3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1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8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820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72,9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34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3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26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90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9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2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5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1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0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5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1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289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686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02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264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366,4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27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4,9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5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3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2,6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2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,7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1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9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1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49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8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6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823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4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7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7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13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23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70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5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28,8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28/2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57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56,9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85,8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3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3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9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51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80,4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7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1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5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4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3,6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7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4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13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8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36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326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23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83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9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6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1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9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67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611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 714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6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163,4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29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5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27,5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6,1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2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67,1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37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5,9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7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1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7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3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14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7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6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8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5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9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9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21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2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5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14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290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7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82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62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43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6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9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2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4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9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28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4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 11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77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16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055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989,2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31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69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729,8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4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9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2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4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2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3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58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26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2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96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4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66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1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43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6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1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88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 09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6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3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028,9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УШКАРСКАЯ УЛ., дом № 20/4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65,0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9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133,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22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7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0,3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1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9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33,8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1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21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2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02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47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87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4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1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8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8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9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8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9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78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 077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5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76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125,53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УШКАРСКАЯ УЛ., дом № 22-24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1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536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9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55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8,5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3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2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5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5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99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72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56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7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4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965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27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3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43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01,9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УШКАРСКАЯ УЛ., дом № 26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949,5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8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6,8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7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9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1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8,4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6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7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7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39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00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96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48,6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УШКАРСКАЯ УЛ., дом № 28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64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1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,8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99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12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8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52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5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4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6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10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7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6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,7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9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6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94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4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01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0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5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44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95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59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47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8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59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4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8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194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 29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8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345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049,4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УШКАРСКАЯ УЛ., дом № 30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28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1,3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7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9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8,8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6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8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4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8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0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5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7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7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3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10,7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0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7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8,4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85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9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5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4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3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4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1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4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4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1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4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 527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2 50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6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63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899,56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УШКАРСКАЯ УЛ., дом № 32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9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0,8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0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0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5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2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8,5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0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8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3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3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3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3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3 720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87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96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08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14,3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УШКАРСКАЯ УЛ., дом № 34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91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3,6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0,7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6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1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8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00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56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,7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3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3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6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12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87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51,7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6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1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27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5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0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7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4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4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4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3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 723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96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94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51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10,7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УШКАРСКАЯ УЛ., дом № 4-6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64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8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1,6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96,9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4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9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1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4,5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4,3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5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5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2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38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2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1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95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3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4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1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7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11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4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5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11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5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381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64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38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30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121,8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БЛИНСКАЯ УЛ., дом № 3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15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24,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0,8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732,2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9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3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8,8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5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4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35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6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8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6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59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2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5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62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7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7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1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1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1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7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3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7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7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3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01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58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59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647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329,63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51/9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72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66,2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18,9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430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9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1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38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2,0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05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6,0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39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7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546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7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9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9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5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97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2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0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07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73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8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9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251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4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66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66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 07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 85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05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063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708,0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53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36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93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5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6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2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0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1,0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1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45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10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53,2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4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22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8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2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9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2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2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17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51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47,2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55/6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6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1,6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6,4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2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5,5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548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8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15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4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4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4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1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81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22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14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43,3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57/1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0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03,6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2,0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6,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816,9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8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8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4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5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53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55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5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5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91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8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76,8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9,2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742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555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10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651,9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9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5,7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2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608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417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42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73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50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52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97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372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48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2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0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91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53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5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15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97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4 30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0 48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11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116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6 121,9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61/3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8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9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8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8,6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08,0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13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10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08,7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0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51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3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3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87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2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25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64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2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82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7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1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5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48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20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62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11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2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1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89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0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4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2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41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0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54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2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41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4 496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 274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 838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319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753,6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63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87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47,5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3,4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11,2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55,0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6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30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3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3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83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0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4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88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99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0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61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7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303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6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6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5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0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6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4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4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8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2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3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2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 844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 68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77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685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600,9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65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9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2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9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7,5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1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5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2,9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35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87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2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96,8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39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6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3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1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0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3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4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62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6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2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6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9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248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80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2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8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2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7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0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2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0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2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8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4 475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16 97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14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99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862,1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67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9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94,3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8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4,9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0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2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3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3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11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25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4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5,4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5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7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6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0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8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1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1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8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750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1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9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7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7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07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 42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0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97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679,9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, дом № 69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5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5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6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6,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49,9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87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9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2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4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7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7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67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0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413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1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1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17,5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8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9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5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53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26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7,0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894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09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3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06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735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1,3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3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 45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78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46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4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07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86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47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1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189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3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19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1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19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3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19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2 55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75 221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 41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 24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 535,0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, дом № 4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6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6,9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8,2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3,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96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4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7,3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5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8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3,9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1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1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6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9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7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11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3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2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3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89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8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23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656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414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31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0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50,6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46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66,7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8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9,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9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3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9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1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6,0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1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7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6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61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45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4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6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8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8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6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9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7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9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1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8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4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1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7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 765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625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58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7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115,1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50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96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3,9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3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7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57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2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0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4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6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9,3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5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3,7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32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 74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2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2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9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4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4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 45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 318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4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93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8 274,1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52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95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29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80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2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7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4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5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4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2,5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1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1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,5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40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9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63,1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3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925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8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65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3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3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217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167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9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517,4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54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77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08,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3,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9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10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8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18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97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97,2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7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7,0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3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8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9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5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13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9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8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296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05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08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8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9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3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83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9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3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 99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3 84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6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83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346,5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56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1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2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6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0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5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1,8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54,8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6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6,2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1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7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7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8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5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76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67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63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694,0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58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9,7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7,4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83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9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56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3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2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8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3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4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6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6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48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1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6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3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31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2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8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75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123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8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24,0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60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5,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14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3,0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2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5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3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0,2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7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2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19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1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24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3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4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3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7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9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4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7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94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4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00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98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4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327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445,9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62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17,7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8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8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6,7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1,6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3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2,0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6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75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8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2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5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061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25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9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29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38,66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11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,2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63,5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0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8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36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069,8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79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52,0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9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21,0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5,9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3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1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6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9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9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5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5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5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7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5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955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14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19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78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658,4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12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1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80,8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8,8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5,4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1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4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66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15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15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7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4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1,5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3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1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6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44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8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61,0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5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6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304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180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1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7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13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1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98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3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77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98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23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77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 249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 38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99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26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555,5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15-17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44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0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5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244,3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422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4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0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7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25,6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4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90,6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9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8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6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63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9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0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6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193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6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0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5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 869,3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9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4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8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7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2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41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 85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07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25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10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4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9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8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12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4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9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8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12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6 89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9 82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38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953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5 202,2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16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88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77,8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7,4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67,9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46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92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59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3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6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6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3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7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1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3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1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217,6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6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3,5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6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258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1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60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57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3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2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84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6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2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8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6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33 04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 81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9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998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78,1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27/18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5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4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2,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946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26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04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1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3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6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9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3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47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1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28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7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67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2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1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5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2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89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4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49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29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2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1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0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4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72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24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4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7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24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0 00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8 00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43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129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481,5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9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94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2,2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8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4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6,3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5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8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4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1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7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6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5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5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5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67,3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52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5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7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40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1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50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373,4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ИЙ ПР., дом № 51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8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7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9,3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8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6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0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20,7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5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9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6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9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14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2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7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3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00,9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9,1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4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1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12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21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1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8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3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0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47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5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0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21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4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5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21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 10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 11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86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665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 647,0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КИНА УЛ., дом № 7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08,6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8,2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3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54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83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75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3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4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6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9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0,3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7,8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5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 13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3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08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69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345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99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5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57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9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0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57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92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 362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 50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1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95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9 382,8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БЛИНСКАЯ УЛ., дом № 13-15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9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0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6,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948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99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8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88,9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83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4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38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7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3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34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4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2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3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282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3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7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8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691,3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5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0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436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2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77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6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23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31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1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5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2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393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4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1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66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393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44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1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66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1 463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 50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 371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969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4 100,1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ТНИНСКАЯ УЛ., дом № 12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48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4,6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8,4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98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0,1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2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8,8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8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62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7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22,2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2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5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13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3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5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4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74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1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74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16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08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923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37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47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671,3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ТНИНСКАЯ УЛ., дом № 14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023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9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95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6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3,9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0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5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1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6,4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0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0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50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71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5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21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5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7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15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3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5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5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2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5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2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 983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 47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65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22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882,1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ТНИНСКАЯ УЛ., дом № 16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39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56,6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3,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702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1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2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6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5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6,6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7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6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8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7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2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4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9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2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6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7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65,1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4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22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4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42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28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6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24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5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9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75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4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12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9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750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4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12,5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 446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81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92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609,5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3 812,76 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18/10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9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5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7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68,7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432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0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3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5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20,3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2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5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5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12,0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62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37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40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454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1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30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36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3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05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5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1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2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91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86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02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87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6 870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4 548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 35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 04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 635,86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20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42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1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6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1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5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98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5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75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3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4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64,63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22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7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6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2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91,3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3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7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1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4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,3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51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5,7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9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5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40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1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5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6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4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6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7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15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67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56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34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190,62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26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8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8,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33,2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71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2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6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5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5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9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0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08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2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2,1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2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95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5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34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4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8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3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81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6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6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 48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42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67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6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39,8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КОВА УЛ., дом № 8/5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58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61,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1,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40,9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96,6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76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5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8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6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20,8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31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30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9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8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0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8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95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92,4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96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6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6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8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385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8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5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862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7 739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5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35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8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9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48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1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10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1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3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 53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 06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60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684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518,9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ПОТКИНА УЛ., дом № 11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11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11,3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59,5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9,1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29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57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3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1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75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93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30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5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68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60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7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35,1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7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1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5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135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1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15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626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80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6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2,8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59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79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33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47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8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8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8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 039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7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5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24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39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7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24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7 515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 78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14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427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517,3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ПОТКИНА УЛ., дом № 15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45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4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35,9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58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42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1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6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4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9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0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5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8,5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9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4,8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54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99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2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413,6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1,0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82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23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9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176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21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1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19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3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8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2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69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84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24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69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 742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 76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 00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499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 502,6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ПОТКИНА УЛ., дом № 17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0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77,9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3,7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0,9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686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4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0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6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8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4,5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65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19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5,4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7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8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6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00,9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0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845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860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3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1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22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47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8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7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81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78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5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1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7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5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1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1 817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 81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56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502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029,6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ПОТКИНА УЛ., дом № 19/8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5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5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7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11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3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3,0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7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1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0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0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5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3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73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954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9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1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4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3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9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617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4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4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3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1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5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4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3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251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4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90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431,1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ПОТКИНА УЛ., дом № 5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6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2,3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5,2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3,0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13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2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150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9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0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868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13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4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09,4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3,9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3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72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27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81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2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1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1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1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8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6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1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8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6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 06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140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54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588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2 896,6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ПОТКИНА УЛ., дом № 7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8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32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971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7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6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3,8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5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6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63,5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2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1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9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1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7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3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6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3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6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3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23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258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 60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66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438,2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, дом № 10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9,0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5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4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2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4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8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4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1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1,5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6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8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1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6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64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191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16,0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, дом № 8 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 819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3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4,0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67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4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2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84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2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47,3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62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2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32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7,5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10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48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0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91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7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1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9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754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5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86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4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264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4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4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34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9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 943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 524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58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66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4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6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1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7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768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7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562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43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5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0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 393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8 72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88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861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6 073,9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БЛИНСКАЯ УЛ., дом № 5/21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34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80,6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1,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6,5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64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0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86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6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5,7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2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0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75,0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5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4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89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2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5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3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88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44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4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2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9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6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2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9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6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496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50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99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881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322,7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12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9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174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8,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8,9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34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0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51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83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60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8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8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7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3,9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3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45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7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33,2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6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4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0,3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0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983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418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7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2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78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21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1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 97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4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4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1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7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4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4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 59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 557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73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87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817,8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14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1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6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6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3,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00,5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37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7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86,8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5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0,5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0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92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2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93,6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8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6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2,9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93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4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24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3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3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34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2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86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38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32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0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6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8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4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6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8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9 847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2 46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99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427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053,3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16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3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9,7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2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4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91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7,6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5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03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6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54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25                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18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68,0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7,5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6,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14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0,1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0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,2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84,4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3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5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3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6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7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54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3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58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7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6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9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85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60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32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6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2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5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216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9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9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 213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 69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27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15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 941,7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АЯ УЛ., дом № 27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19,5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4,0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79,2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6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3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2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5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89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4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2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85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4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2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2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5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5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69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96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6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38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1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69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5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08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3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34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7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3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46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31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5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9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4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3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8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71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022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78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28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72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191,9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ВЕЕВСКИЙ ПЕР., дом № 2В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8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9,7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7,9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7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0,8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1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8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8,8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4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1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1,0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9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6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5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896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92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7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8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3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7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0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66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9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36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841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9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348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723,5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41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82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7,7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5,8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9,9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27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0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2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4,6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8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86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5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4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9,8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72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5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3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85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6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59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1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047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59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6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62,6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43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4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1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8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9,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431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3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5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4,6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1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8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4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6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1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6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4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82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1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088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92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5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7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7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7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7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78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094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 30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68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48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322,4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45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73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2,0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8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,6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24,4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8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66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58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3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1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1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6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31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5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8,4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9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93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62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93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4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6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 1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4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18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4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 91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 13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4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529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532,86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УШКАРСКАЯ УЛ., дом № 47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8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5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2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760,6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1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26,4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1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9,3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8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9,0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5,2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55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62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9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50,3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5,9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5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43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73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9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52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5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0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77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7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4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751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237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75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367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467,0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МОНЕТНАЯ УЛ., дом № 4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6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0,7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6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4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4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3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3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1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1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5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8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1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96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9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6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1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2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2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7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9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7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93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 74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02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8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72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64,74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МОНЕТНАЯ УЛ., дом № 6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02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2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17,0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89,4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60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,4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6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61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0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3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0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577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971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37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4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7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4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 27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84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3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7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712,4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, дом № 20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4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85,9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1,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3,6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16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9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8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77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9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7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1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1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8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9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5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5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3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8,7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0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9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93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3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78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1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8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51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6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7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5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2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5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27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9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7 60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7 20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25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640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 429,6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, дом № 22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8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7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64,4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1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6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7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9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2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67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80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22,3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9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9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0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33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6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81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8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81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9 268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87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4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692,3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, дом № 24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1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16,0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,6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1,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95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5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693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6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6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4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3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7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1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4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7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30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7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8,6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70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7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8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456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14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055,07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9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76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714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4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9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51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1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3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3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 12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4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3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4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 79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1 17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8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118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 740,8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РА УЛ., дом № 10      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2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35,0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9,6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4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305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4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7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6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8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9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632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0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78,1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1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42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8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7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201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553,85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8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6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6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4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32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5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5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16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5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52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1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5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 658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 068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563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230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 629,41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МОНЕТНАЯ УЛ., дом № 11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6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7,9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7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7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6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9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1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92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5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309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56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10,2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, дом № 12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87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30,8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3,3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2,6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88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9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42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4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8,7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82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3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3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2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9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93,1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0,5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17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11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9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2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1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8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7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5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5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0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5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670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5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5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8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20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 324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91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631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417,9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, дом № 14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69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76,5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6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6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9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9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7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26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4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39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6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 22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02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8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2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3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5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9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8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657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917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22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174,5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, дом № 16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5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7,0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8,7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3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64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34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0,3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93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2,6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1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3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0,2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4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5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94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9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,0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66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0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31,0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1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8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4,5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5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460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148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5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1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5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2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4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8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9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5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8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3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 905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 89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72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654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 845,96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, дом № 18/11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94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13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88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9,0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91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2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8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7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12,3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1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2,3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5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36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2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86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0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3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78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5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7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95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77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58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9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25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1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3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7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42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5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79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6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79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 22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 07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30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818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299,0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, дом № 6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3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93,3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3,3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8,5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219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8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2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9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54,4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6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70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4,1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3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5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95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50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5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1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5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48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9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70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94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4,0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7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7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57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78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04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33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47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77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75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588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53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30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3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585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70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9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 536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3 67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40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298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57,17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ИЙ ПР., дом № 23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3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88,2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4,5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79,4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99,5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4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4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50,2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0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9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26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3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8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8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35,2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5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8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62,6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6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3,6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8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6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19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50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456,4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9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8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4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1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73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34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21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12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3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7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75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4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32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75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4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32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9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14 224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 86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 61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779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 739,28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ИЙ ПР., дом № 27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3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780,6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,8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09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3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3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6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18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4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56,2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63,7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4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8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98,8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4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3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61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6,9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5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42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64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0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0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7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13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 205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7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05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72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 969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0 616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6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35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911,5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ИЙ ПР., дом № 29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82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6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9,4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38,0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3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4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5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8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,8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1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7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7,7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17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1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6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90,5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1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3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1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43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6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6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4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8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1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4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8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 14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933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58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163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072,4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НВЕРКСКИЙ ПР., дом № 33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68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5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2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3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0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8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13,2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,2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73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2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9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3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0,7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55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5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84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5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82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6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7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7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5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2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5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5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2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5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203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834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27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924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194,06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РА УЛ., дом № 7        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12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68,6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3,7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6,7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69,6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9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8,5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2,1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57,1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3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8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5,9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15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2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10,5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6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7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8,3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3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14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7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3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1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3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2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7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5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6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7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5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01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 340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204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282,39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РА УЛ., дом № 9       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08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2,8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50,4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5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1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3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20,3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9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3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9,7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87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9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5,4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75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9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1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26,8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6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6,8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снабжение на общедомовые нужды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0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4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1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4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15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70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1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62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4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3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9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56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4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3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7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 661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 18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67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764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 047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1/5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 16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32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32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1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 239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3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7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28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155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00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3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1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325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783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91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96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164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676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9 29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2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59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89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22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8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344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14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68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55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97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 95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34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759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3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1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7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83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0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9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3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000,33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63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29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3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2 95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2 204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9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09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15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17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6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571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405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5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65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6 911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69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8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85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3872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428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93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74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960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3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76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20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51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93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820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3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2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2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5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82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2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0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5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14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07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6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3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06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507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38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2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40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75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62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7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8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7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14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187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33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6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26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2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6 987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87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59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513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5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0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3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2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0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983,3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 84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2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1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00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 066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19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29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07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10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5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86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17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21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5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18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17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21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 15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18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464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948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12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023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694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5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74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60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4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3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770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16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4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37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705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6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8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4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35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68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4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1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99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8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12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75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0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8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3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511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910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34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683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0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3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8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5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0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6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 85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 30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78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82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365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6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19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37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080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66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20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3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37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90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2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54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1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169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31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724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 454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7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8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87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00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337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05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25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2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60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15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0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2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 899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6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80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4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61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1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3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50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06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6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71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5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46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703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8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43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0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3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1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53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09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0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59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66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51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4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2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25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59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1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14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0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0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14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0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0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358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194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0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7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009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9/8              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13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68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0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6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180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80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8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3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24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37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3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24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86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98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0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4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3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63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8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9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8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31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4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3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35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9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8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8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307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88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6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63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80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3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23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6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4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4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31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6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4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4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31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 190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204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25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464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295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ЧУРИНСКАЯ УЛ., дом № 7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965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47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49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7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39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17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9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1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68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941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7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6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4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09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0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5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3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4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05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7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9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25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1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72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2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0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807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67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04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82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0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 217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2 57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5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53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82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80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61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84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770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1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76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84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770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1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76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3 56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4 26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9 52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14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845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ЧУРИНСКАЯ УЛ., дом № 9/11   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481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16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9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4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35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08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7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 376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4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00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0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8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35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94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96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27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31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2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 865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14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332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194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26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015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9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6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9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5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8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9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9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 32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 60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3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856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348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62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1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0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7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83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3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 263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90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96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5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72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41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27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48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50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169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ТРОВСКАЯ НАБ., дом № 2 к.2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184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91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8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4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41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58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8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20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1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0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4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298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07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28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6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 42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14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7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46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65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2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2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1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72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16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0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450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816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8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5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35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7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79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20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25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47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 05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4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42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666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5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55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73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1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9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8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9 301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 090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2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45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704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ОИЦКАЯ ПЛ. П.С., дом № 1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724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76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5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85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324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463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4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99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9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937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339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45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3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6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398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57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60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1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82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373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20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48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76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98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58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67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934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24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63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2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44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638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2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6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66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4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66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8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 560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 316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3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41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3 58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5 71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98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635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4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10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8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4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6 639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55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79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638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58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1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7 05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 71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56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769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 631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15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6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98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3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1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6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7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7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5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4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1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38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87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8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44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28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04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28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04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70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59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77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19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29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10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1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39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10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16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1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86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297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01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62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0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6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59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73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78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6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30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24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0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9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7 66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17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8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79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828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9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6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7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99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44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8 33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67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9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26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4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72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24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39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5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38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24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390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5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38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 54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 96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0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5 688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966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21             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729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43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1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357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555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399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801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9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9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 068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012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013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0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62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613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34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75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59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19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8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39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58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6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3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6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1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34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18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 03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8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964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 909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25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26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5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66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85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80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97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 102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 56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77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503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 616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 93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1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409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 718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86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1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04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 718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86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12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041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 117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1 07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83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 360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 565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23      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93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18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2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66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967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9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40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907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37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18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545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7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05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88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163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04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9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17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656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4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5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9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30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184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33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88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3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335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6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5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1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4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44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9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6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8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 722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 90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7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23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04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345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11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73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44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675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51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55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44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675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51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55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30 876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 61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656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154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 889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27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86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3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96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240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0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8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318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71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2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2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9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5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21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23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0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69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36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8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937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69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1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65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1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64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60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2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 31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 230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65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9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4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5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3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65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3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85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6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9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3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85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6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9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 15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4 42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700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951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249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28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84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81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0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97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8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6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30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2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2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32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98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6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4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15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01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14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35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4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79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49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2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53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236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7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8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73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3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16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61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8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6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41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14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0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14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4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19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3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14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4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8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3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946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60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88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15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676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29               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8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5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86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50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84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92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5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4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9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2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4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2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0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1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3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4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13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3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4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636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3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3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1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8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0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26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15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83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624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47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79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6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1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 798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24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4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8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98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24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4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89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07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94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07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184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977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30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74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2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38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53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8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04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0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5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3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8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80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4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90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7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8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4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3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97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26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3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7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80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6 74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6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3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16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6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01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2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8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5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8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5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06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709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0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 235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9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25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9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6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46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2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9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46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2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9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362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61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2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87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522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31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7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21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66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9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05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1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7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39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6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6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6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03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73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14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2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4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0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25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678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7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3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6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0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6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 30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508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36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794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3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726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7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4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38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16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8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5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11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5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1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3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30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58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9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7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54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2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41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4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67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4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38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54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336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2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4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83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065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9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9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751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9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2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0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 362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53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23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60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15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989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8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84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268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17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6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32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268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17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6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321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5 43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 78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23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085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375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33/8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123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6 61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1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6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616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508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302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8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4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030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9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8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54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6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 18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67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27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9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5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42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9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73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3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45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565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9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2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51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95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9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 665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98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15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54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06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8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86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99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9 233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279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3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601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233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27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3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601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6 85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 369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58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718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227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34                                        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16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26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2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576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2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64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7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1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88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20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5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1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3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76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21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8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92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3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30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50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5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7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96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224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3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1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2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882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2 564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00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9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0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4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02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4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02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 29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 12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3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7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5 605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36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91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32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0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77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447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1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91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3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78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554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98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767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3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16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2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485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85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5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5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96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704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1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9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223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86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1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5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7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13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747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81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67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39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523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35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777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5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8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4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2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 623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 03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45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386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112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23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87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03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76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65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 03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21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76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651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3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21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 959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 93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29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668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 457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ЙБЫШЕВА УЛ., дом № 38-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53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47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5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12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9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38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1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3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7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8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0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9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27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74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7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738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2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9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56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35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7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6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957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75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3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1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405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4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46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89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99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4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3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8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99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4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3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82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 44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97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32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899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ПАЕВА УЛ., дом № 2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831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446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564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00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8 103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9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0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1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1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64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88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673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26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771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3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276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0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5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16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6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63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8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0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02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515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6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35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9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36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 41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13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7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6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 52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4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5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2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62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6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2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6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7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 119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 42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90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65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876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16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65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78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 636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82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43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650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 636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82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43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65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 503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8 25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75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51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4 866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1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023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681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15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51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078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7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901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60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6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9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140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77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531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9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5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457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89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56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60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01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715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1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53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84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1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62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583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 97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3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17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489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56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3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79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35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8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9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64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 60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 01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30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074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18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64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 74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48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90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 480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21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971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 546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21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 71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9 303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54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475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 265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ЙБЫШЕВА УЛ., дом № 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59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10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870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97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1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3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74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86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26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3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7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8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57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9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9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44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8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5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94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583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1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1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4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45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666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8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59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51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4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812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1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8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812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1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8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2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 19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46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43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149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14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74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3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15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21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912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95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2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3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7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20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58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3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8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73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0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2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5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3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56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21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6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80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75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3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86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48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32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3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83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116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1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5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4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89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47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6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0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0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 905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 96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7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281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453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29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0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09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35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7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07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09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35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7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07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8 361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 63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575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9 249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130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2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56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42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4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24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592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2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8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22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3 083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5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4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5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934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11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5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9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115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16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57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46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88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15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4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7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0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177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87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1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12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318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0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1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28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5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0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 80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 28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9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231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723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36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4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70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744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360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8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9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5 867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457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1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1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9 379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48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935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959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51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22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20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26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6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40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198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95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63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9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253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1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484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69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7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611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1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6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15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68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40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7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06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28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6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2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3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2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31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76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49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6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31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606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4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8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69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09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8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95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8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 542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 17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71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844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33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96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5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04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05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 42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05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26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163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 51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41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50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 75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4 49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941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086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9 115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ЙБЫШЕВА УЛ., дом № 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34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3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9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39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10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70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49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38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2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1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36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7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54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7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8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4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268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2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230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5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5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2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0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197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63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97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4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0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37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98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5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37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98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39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28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11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32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ЙБЫШЕВА УЛ., дом № 6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68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06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57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02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19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2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3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7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8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68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0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4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55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7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5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3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763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9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3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7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07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58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0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7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4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8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6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6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6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5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5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4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13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2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74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5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78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04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1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9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28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04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1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9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28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52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36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72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524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617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ЙБЫШЕВА УЛ., дом № 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31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7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5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90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391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5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6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6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5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329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0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9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89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1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6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9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2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8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24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72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3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1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56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009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36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59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16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1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6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72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6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12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52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91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77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54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545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1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23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57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34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1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2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751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47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51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47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 833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 63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62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04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051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ЧУРИНСКАЯ УЛ., дом № 11/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1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91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765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3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2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96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41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5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88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9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6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68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43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6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4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6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93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10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23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9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1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91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8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54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 95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7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7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54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5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54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5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949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87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186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ЧУРИНСКАЯ УЛ., дом № 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96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765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4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89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635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41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61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74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74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85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4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15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35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27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10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3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61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80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3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6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77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551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560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0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96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35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5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9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92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6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4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4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186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64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74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876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59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284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3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68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12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91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7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41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12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914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7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4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1 248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 86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54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5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410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ЧУРИНСКАЯ УЛ., дом № 1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29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9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02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85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8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4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6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7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7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3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7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92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2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6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3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1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0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5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5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72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0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09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08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9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2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962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407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19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98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5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4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39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6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98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786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0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74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 83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1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0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289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77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0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82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65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ЧУРИНСКАЯ УЛ., дом № 21/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22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7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57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910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971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 78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7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93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49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7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6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39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9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1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1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0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2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7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99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54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5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36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333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78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6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590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50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1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5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4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18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867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2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58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275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34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3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94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35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07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55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93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35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07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93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 472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 71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33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35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295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11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81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88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8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764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1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9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99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7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55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8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0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6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1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9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4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978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55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50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39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7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38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563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94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9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532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17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7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2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7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 667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 620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01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64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88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956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7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342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540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5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342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540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5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8 60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 681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5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3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364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ОСАДСКАЯ УЛ., дом № 14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2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49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8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60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592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3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1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57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1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65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82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661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2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27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8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24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5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3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7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3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5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11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90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905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0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29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723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3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4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7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56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7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7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749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418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71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0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7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6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8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2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6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44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00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89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3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12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00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22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30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98 37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 974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56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323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103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АЯ ПОСАДСКАЯ УЛ., дом № 16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15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07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486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34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52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0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91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79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2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3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80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2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9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9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7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2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2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2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5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89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73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1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08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414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298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9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291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41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60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174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06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1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 74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 17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1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60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2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7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4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2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0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40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0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40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9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 803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74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87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519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864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26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3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7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30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9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57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01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1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7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6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4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1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781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8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48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14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79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8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93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4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08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1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95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96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531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34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8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12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8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8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 112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8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18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618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3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3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82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4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36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466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6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00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61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7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2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7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83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0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3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0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0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0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2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2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66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28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5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232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39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0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6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81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15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8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424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64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2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96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897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19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1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30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8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30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8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27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 79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41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97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356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299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40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0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17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63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20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45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6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0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29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25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9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04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53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66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0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8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35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74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44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4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72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55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6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08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0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66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7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20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587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1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6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9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45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3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4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 47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87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67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7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40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1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11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8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1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01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95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802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1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01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9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802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 226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 64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54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20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206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7/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9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4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3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36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771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3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9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1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50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67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8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5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 790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18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1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77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66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2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62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79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84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74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7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1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84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 26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9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88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391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76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94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270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398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7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73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4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90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6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 181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 991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48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560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58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926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4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86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596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1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78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8 59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1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77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2 829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 86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 77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550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071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587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190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12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7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25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76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7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95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86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38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1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70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9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1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95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12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7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17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64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3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44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3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20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25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1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25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1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 58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 750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95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ЕННООСТРОВСКИЙ ПР., дом № 13/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633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55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0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261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9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2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27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69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4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8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55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16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4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9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22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11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03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54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9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26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91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171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48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0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169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73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0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05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2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 07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 178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9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94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7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03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57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66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2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40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661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2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40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 995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34 44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66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064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652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ЕННООСТРОВСКИЙ ПР., дом № 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98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5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9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01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3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8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2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420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4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3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5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98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87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53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0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2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66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4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6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65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9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,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41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364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75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3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9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616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53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83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5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3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 719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 547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87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47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026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09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679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29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4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742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37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5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 434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4 44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1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03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673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ЕННООСТРОВСКИЙ ПР., дом № 19/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52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43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5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03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953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4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48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62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2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3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67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89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56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31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939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28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2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1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60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32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897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9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18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59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57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7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52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172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749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2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16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126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74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9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6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09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2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2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2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 49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 34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1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04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544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47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13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6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16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50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1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82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166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50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13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82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 956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 352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09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76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4 676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ЕННООСТРОВСКИЙ ПР., дом № 25/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 803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90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1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 940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49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31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771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776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9 90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3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255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029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638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4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097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313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77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1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737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38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6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96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 43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582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7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 727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74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8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14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9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67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214,80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327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5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 403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36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4,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2 457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0 18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04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03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2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9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859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507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3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85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507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3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0 86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3 89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4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74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554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ЕННООСТРОВСКИЙ ПР., дом № 9/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924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 91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2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 501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8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38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5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9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077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18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81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1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936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2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1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23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03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843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8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7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665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8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6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50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66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 207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25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45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2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11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52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2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48 119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1 058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8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22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45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36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9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5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866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519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1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97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866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51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1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97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 43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142 86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76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55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 193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ОСАДСКАЯ УЛ., дом № 1/1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75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8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4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858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81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64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15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01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45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4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9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985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18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4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16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4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8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29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2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3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34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77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151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8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803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3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96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96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08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2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 07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 474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41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2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2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51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7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15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51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3 57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15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 27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 68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31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61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 440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ОСАДСКАЯ УЛ., дом № 1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02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29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1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70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887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66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911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269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82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1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1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33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2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7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1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56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432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150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8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53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6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4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3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61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5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15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1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5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178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54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7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71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3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6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5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1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 013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 11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20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504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69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5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8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95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225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13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7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995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225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16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7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0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 135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 08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09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307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 352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573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51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25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37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39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31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59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1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8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693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48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091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0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487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 352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0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5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25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19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4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38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9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348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6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48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315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65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4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36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954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7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7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12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73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1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84 754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2 87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47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47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95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2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78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81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6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42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781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819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6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42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 97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 21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8 70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36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 999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43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15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3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17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6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73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63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8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74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61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3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9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4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2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2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8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53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6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3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543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8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78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102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9 66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76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3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4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28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7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405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3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405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3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0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96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35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92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9 510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15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9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73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93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8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57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5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1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0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14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2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37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9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0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83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989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2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5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 592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8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0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2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38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2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26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11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0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93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4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46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7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46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73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17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11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9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491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ПОСАДСКАЯ УЛ., дом № 25/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 061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 70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426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15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 736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04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51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8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99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928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54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91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96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 101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71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58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99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70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34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67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14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590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9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68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403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29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2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3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04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 751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51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59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486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588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58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9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74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727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1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8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5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9 178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4 53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 39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06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48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34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88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91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 96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 37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566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309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 96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 37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56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309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1 967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4 126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 20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 076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 224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ОВСКОГО УЛ., дом № 1/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8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3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84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19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2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8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6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78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2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8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1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4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8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96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3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0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4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64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5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65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2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5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5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386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463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5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21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3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6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68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01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79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06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4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8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79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06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4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8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88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31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8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557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050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ТОВСКОГО УЛ., дом № 3/12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5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7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4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9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00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7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5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67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0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9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5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4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3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3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9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8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2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67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7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38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5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9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9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4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5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41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3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8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0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1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1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5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88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6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8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0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6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6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8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0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6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97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441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90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007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390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ОВСКОГО УЛ., дом № 5/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68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0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44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7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87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6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28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21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2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3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8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3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82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4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8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80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929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49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1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1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99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3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7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33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4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7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45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56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73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98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5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0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6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45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2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8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6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45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2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8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30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343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45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73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727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ГРАДСКАЯ НАБ., дом № 26-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111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29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08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56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590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6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0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606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44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11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828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60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2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79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43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3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7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7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43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81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9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7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7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42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06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03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65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69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767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0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1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3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9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8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63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 688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25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648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321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82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6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435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51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29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1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854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51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29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1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854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3 90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 063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91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073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916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АЕВА УЛ., дом № 11/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 88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17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83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693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 108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4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2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6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0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50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796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92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8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35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018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864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654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05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5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71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30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3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94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273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96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2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54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431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103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 31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84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21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 840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6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4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1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5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3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7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6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6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7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9 58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1 903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06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589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 034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 02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381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506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 836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 19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47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274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 836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 19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47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274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 610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 763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 412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 125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265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ПОСАДСКАЯ УЛ., дом № 18/7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138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40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35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6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976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66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4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65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06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6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2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20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78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3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9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54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6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22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5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0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03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20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18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37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062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2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99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65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3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 13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061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4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35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684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106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7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45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24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20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36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663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24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3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36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 373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 060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4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02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081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ПОСАДСКАЯ УЛ., дом № 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70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75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45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04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87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6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4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15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733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92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56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8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7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7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3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98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87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87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41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4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178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8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3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71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41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88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8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866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 863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3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4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17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154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1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4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574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52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51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28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574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520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5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28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2 44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87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21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3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666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ПОСАДСКАЯ УЛ., дом № 9/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 49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 59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199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579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7 280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 96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68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7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58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044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 15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331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46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95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 194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25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24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0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91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293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478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3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7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67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960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47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31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4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2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491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 81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 56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07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036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 291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4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4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2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46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78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14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3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1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4 53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3 528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 40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 822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64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 946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757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556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8 87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 95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76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86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8 87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 95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76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862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2 481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4 88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8 544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1 996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8 534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ВЕНСКАЯ УЛ., дом № 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09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54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380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7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6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3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67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55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2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6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23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58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16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60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55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2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43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983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49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4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025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84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4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8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5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80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94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615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15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79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43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4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5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60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37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2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65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37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2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6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 943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 67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538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 549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ВЕНСКАЯ УЛ., дом № 18/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02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482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86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844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43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9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4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02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6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75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27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5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2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9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05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4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5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102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97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96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08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37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5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8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0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5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890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658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67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22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02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35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9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68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10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5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89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5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10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5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8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50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111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516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05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00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336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ВЕНСКАЯ УЛ., дом № 9/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487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97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93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9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921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725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42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4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02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468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48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7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30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17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8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5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78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6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10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3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42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35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40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85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90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272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67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59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8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75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77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4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 936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 04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26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554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3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2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61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49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088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29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9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33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088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29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94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33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 70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 74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94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373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989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А УЛ., дом № 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8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7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7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8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69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7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6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99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5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9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42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1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0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7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92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3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21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4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5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42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3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3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03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5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1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09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248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6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6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4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7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40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79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62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97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4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7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8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06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47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67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6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08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506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702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94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75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 64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33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89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03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624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МОНЕТНАЯ УЛ., дом № 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41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80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9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4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464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3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6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3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5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7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71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6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8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08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94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3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5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6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28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42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91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23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69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1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13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850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47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3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831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1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2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3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64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 255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33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10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68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246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79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55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928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681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39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928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68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39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 52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4 65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55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82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533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МОНЕТНАЯ УЛ., дом № 19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66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55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55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006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5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8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4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893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6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1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6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07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9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7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7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95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48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4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95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91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55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28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82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532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6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8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05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1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3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0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7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 21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90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86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857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23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60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3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65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79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10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6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60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817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12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7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65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 374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64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117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08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136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21/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584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551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06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9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31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32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4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5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20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48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37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4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9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298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9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671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9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2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01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8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9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9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65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1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8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57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80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30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5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41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816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1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88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85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58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8 033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5 74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71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310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91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34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0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80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33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91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5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96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33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911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5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96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7 581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2 192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68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357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 589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 81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62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131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82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 780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021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230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4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8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663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32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39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10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80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521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20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13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1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88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939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01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99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4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51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113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30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8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6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23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28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 69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25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395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 697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82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1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0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62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851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5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2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1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7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9 59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 655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 433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 557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 188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 24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8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851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 603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 87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49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30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 60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 87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49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30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7 08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5 055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 577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 525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3 690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72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34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68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28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89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52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3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03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89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00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273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97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7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0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15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8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27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89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3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58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12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0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49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49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440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7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7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713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2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0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5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3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5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2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 411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43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06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90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98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64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1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95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00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561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6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1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00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56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6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1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 82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8 29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28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713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550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18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00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5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86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530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2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29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2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681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864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19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1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85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148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2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68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73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05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49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66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7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1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886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86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9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57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764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 878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4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75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 875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0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4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2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18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8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4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0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1 74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5 378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56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671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04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28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2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85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363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 921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3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54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736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19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8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88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2 92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4 39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 32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563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504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31-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653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78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6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70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011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94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7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7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792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14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0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1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4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10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18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7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7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57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16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2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08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35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15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1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09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301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2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52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32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3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2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 499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 43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86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028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78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329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69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6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50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92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6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217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50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92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62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217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34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56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 84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837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034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А УЛ., дом № 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77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17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14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933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307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6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6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8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76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33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67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7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51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406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 3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 04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8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2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199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41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05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1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23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657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95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3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9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80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496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57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0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65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300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8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9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8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3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8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2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8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 128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3 214,92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 256,66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1 264,19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77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2 701,94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 255,92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 166,20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43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17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0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37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43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17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0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37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7 517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 26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39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657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10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РА УЛ., дом № 2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2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23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31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63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251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26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3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5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96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6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8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2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39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1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1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60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1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2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39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5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29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1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67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957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4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3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3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6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2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1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 23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 36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2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49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73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11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9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9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24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51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5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24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51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5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 066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 69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30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218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11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А УЛ., дом № 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822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42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2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40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 386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83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8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6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80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49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37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7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34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160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76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1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2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80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7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33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4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6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449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6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7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2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42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2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6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57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7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438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49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4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9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9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73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596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5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0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6 491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 861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60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81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 01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 25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29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602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171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6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8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68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76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42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87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5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763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42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8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5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6 40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9 75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 71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 423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1 113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А УЛ., дом № 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4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2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75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48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19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7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3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78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53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5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5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8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1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9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9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1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0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6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51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9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3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6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1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51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3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65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76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12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0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6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32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26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17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65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18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2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58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04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1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7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0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82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1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7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0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82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739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839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57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680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541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А УЛ., дом № 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25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8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76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56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91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3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8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4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8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71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32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7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2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261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0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4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27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14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63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5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0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36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9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22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61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48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84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42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126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3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6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9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7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 62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97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654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744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16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20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8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50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566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41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27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37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566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41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2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3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4 4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 54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11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397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795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РА УЛ., дом № 32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9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7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6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95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07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6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76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2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5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67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7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67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4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3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20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3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0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9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6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3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57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36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0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4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89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2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1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2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48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224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88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836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86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88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8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11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8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7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1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1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76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95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7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6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09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92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640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975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226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А УЛ., дом № 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37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4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6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58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873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8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76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97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7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0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60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181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6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6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1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5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25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24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9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12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5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1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9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71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89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65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6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59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86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8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7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1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3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9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5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2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 764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 85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719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87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82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38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3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59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9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88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71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9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88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71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 072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 422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9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19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601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35/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81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5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2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7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15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52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4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1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09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0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18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2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8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8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7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8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6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6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38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8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45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288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3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1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2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5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4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28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244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7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12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7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1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4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67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919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6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6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5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7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07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10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02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678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173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46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405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77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АЕВА УЛ., дом № 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59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4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8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52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502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49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5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9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51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1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82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64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91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93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1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93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4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2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7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27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96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9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7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24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77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18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4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5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131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0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8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7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0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7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81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89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442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372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16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9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7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32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650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2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9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09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650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2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9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09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7 446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 459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765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47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169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АЕВА УЛ., дом № 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61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85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7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6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570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71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5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9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26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0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8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6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08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2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0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4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21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7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1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5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12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1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25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22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25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2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1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19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48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0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36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85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813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92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76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24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3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3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31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5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8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 435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705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48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349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127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ПАЕВА УЛ., дом № 23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8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429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93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48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881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74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6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17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65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5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1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91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825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3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63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2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82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3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15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0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4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357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7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34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1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630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4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83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71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60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7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1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3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9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5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 41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 59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604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92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315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40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61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41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32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91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5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61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71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95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3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85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 81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 725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996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803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671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А УЛ., дом № 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99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8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9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558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9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7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80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03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8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40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09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9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70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2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6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72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2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5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3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1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054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4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4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 620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81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48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311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4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7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5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4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6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3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6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3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 64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68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9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68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276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А УЛ., дом № 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7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3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3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160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56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5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39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98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5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9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64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3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06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5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5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05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8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5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47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70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7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45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51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77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640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77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47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61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7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1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5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9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19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39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5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9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1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39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 55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 69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8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888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675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А УЛ., дом № 15/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 14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656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08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6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553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0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45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6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21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262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21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28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7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33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189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0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6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166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4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1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59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58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17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9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03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335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1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53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87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3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3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4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7 60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4 144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78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401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761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02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7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51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466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28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98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6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466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28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98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6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 41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1 93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15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806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 198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А УЛ., дом № 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789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92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3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4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862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022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83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56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71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4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9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1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28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70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9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45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19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8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17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417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3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37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37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114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62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2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8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11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0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7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 834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 21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19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310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169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399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37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21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195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060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14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362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187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6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38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666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 217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609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235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095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А УЛ., дом № 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49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58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84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351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418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25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6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9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92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27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45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8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701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4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19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43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86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5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42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9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5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96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165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55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98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3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 956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9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3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25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1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2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 316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 97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08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62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12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95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66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56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77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6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0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2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32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8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2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32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8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 788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7 40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244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36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07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НТГЕНА УЛ., дом № 6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55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38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3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015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96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60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6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602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4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4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16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67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3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9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50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108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0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0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79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56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62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45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154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10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5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902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56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92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3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150,20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3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69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 66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 55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81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2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652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83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5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6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1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3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3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34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8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4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34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8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4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 19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9 29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9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9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705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АЯ МОНЕТНАЯ УЛ., дом № 18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332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84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0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71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41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62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6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5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20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80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96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71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3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298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07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2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6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0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2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93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73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84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73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65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29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2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91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249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45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4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49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816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6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24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1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5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25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7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5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2 81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 897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49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528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23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51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5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46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45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756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4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59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45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75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4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59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1 85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8 73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70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78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 02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679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400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6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23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940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941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245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2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7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688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634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00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22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011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59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38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4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3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422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90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9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253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4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5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4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99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 08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 294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0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98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204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02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1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8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3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73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91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7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0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133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8 98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51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437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09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02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9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66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063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 64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8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379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063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 64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8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379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7 987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1 691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 796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 164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 614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1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104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6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41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745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3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9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98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0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4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1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7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8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7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65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8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47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4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1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18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2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4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816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74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4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5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3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960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 50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8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56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2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8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6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5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8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1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3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32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8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1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3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32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 70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9 58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60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0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325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МОНЕТНАЯ УЛ., дом № 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50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 65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4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9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125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14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433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423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448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30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6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123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067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5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25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63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99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8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654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93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3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13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 845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 84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5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 919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5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57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98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430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5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6 53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6 46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0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08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 57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11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8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7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355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 73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0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0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355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 73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04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5 595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3 22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06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1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1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27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04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39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7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0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51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5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3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3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7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6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8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6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3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9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64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5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2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8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812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53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14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90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2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90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2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65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00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497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1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647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56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86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2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3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3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16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08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8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71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5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4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80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57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544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0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975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9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9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413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16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63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9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34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345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4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033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781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1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1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033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78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1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1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 032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 55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4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38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77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1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99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8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0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67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62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6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2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1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3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5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2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9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5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0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87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6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6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158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601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95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1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6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5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6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5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148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37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933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13/6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46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5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0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30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34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7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6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45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3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7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45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3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6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8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15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7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8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9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84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4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37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287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7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2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6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9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51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93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6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43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20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85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9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5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57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0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3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57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0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3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 30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8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286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65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9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1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4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5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1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78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5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9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9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90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3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6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2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3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1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0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81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8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8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0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0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7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27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8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2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0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09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19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70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45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9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5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7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4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8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4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8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16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10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9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1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251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17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86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9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58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513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5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3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0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37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21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4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51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7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2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03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24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79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0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14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13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79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4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95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3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44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5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4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8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3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03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88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0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74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57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1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18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77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14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5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5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43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14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5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5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43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96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514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66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16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602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7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48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07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401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9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7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68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64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7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7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4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79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5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18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72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35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01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16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5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5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3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1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917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39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39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06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54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8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9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86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0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82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57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1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9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57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124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30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18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94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144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04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7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1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1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05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37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5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9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07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9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8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0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6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28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0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98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9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21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36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8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2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12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88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0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1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45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1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6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3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5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6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3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5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51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6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49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2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64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6/1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45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64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9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06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040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1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68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0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23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26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15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0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9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0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81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118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9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1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6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2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2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8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1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4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904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652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5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41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225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3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8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 232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 132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58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65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489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9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46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10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45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80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3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22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45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80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3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22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8 596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55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51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231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029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163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42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06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38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11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3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60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4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6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2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0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3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3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16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9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3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57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2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2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84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3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8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4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184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05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9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53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67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93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4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1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45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6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1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4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69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47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146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31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82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461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6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4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0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4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29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07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8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8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5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5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6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7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89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00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9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8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7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5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70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37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82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0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74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1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7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1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991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801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8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89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11/6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74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4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4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0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97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5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9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78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65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4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0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8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0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2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08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40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61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393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4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72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5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10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1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44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47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616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58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56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89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3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9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0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17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2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1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17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2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1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 06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60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04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27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558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1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0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0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5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9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78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3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9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94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34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9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67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5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6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3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3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5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4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5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60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4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6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98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79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7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7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016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80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1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99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6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2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9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8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2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9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8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2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68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07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93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576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098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1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26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838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4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3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899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3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2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1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14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9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9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19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61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2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4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43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0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3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3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08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05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91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962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68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8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21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527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6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0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1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6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6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 53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16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92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32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9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61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4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87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82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600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1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66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82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600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1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66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 496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 407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56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405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811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2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47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2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333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74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6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9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3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78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41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8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69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9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4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61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9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7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96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43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3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4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22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9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0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5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764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785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39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5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97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1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12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94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0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12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94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0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 77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 43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41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31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936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2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39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912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9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00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86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6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54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1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2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6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7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03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1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12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601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8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2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96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29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96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1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6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31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6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3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254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8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254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8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543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40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9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7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576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1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27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3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4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384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7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2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82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52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4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6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15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7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5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3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4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85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164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1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85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007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7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5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1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21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5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25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590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6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01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1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3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8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71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4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41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1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57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4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41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1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57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11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60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53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31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895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11-1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55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60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04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43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8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93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9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4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5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1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5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6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7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4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6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99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72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6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0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7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203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057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4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09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89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7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2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55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08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43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55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08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56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85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0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157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1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8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9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1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4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56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1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85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2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31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2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76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1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58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96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3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10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2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1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2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3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0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86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9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42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95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03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1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59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0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7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1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38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6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6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38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6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6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022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 59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725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17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777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15-1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1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5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4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37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4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9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48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3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2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8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44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6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2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3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0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6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2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29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0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08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0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722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410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96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6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9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7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3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96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4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9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96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4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9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 184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55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4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72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986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2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78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8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2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24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54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0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5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31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4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37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44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6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82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9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8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37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6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1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167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1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8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9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885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4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0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1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3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93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69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41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361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5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8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9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98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18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66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6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1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18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666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6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2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98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249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5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552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270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0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80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8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932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1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7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7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35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0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4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17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9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34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3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0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1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1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91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60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06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5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1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3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3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40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61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4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7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6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83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99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83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99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 467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08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99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28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169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9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74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8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2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1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3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9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9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0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4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68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6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6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47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1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93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16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6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011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635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8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07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1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7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61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5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8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1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1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7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7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7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63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9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37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2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9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6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8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3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06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2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6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9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5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5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9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94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80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1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607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25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4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87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5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7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1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74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5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9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3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7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28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1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4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2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4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5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32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12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9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1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8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888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5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0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4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831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98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19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33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64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7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6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2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64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9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47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4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667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95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0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52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 22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7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7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798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1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64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94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55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03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0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66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91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3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23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6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3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53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8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43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96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72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3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1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562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0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3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019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65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9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08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88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24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9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41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9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9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9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41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90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9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9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829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89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41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68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095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14/6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8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7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86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1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2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4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47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1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8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7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6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8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2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6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7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1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5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7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6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1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5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5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9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5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5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9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02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03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6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92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9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68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9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0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6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0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9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1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4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4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5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5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34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5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97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1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95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8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9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14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80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16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8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012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470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52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63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41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13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2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493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47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0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6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4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01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3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8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0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1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64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26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2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8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6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28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7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7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2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43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2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8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0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85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319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0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33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634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3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9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2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2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333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0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41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38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82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39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2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7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38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8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1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38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81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1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 896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 10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14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17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838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0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9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98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74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65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19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0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47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55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9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7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1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6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97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3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07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8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958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324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52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7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3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50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3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50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 968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07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866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35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2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7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4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4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5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96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91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4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8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2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2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2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7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67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3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522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3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3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12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89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1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7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73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41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54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3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41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5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3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71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73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6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63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749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1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8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3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09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18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68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7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0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07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6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8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2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4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31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51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3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4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2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94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795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8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41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4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17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1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1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17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16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1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968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 893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3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338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1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44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1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1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11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8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0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1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8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5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24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6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2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02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3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9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8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8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89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89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2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6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4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67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4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6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195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40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9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582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1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0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62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8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1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09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0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6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9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2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8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8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4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0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2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0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7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34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6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5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9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8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1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62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7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8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0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6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0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64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398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13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27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58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1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0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5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4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47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7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92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8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1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5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1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9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9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8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4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6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88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03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3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3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2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804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348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5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93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99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5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9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9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0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8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98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0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8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16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12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6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99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09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2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1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49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1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9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59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80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91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2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4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13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07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8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11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6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3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8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87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82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26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5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3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53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7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9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7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9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9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3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31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2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98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2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11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71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6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35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9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7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4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1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9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9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1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71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5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5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85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4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81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6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3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4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87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9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67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0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4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11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8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7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11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80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7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21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69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5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6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0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2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06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348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1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0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460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0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7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94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67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55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72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6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3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4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69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0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3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09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6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5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8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587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6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8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4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1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2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603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84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71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54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1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45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8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4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83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5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88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4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83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5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88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195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97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11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29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848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2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691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3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3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20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20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7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81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5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27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22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73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51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7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54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63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04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8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328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9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7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6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831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891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1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8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823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9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5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6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0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5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6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0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34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 79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5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324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2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4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2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6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39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4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03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59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66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3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10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2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9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9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31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67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2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1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83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7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84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2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4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394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16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8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7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0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2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9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2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11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2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2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1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2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 741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71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7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63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431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3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2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7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4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21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720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61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1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9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81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8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27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7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7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9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51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6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1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0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321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96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0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46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29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6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5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0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9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6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9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24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60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0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96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61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2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42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2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1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44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4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2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1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44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4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17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37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4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677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240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63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1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95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8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8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8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9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6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6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33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1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93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9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8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312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4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44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8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44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8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98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32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57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МАЛЕЕВА УЛ.. дом № 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84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0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4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46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8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37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96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78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9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15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9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4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38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47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8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3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2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635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0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697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4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9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8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7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60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70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79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13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1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6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98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17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02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21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1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91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02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2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1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9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04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 54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53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70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720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76-7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244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60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0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36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 839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2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4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4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6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5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3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54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85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85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6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8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591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34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13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7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30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384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36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8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75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132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68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4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5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0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18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88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011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4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94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 906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4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9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0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14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0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2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1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22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 828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74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69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03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79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1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68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695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402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26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1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695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40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261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17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 13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5 32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 24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003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 354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8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013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420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2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639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5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32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48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12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22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42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82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0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4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8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49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2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2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81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1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4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2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95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85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17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6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215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1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4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97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23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7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 005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 47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4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17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815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161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2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9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32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87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3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04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32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871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3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04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 84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3 463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9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4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349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8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2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00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31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08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68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8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13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71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8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7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39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1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83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3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31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07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9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4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41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1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7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5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27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13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5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6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032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0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6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9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99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6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 07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 42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0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117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24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6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2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23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210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95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3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71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210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95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3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7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 07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 288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1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527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24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УТАЛОВА УЛ.. дом № 1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5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1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3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3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8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72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76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4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4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9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6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9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4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1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12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7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10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9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2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9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341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233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2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4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79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5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78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60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78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6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126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 43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46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5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809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УТАЛОВА УЛ.. дом № 1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1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2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13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6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4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31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8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4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9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2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0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1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1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60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9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70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3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3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77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8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3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7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92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8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0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4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76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3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3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76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3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3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430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4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59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69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63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УТАЛОВА УЛ.. дом № 2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3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47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2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62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36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4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4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1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32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96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79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6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5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8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9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12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11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9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67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6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10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139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47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8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1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423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43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6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40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18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9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0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8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5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0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8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5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98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684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4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3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528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УТАЛОВА УЛ.. дом № 2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2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6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3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01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7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4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0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7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8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4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5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13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0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3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54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3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8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8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8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45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7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7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8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4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3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243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0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46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7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7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8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7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2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7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2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19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65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3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5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365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ЫЙ ПР. П.С.. дом № 8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1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5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3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17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1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1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3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19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5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4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46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2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0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3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92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64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7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71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2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7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1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1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8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4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17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6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0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46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380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4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8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93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4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9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4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75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99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3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95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724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ВОЛОДА ВИШНЕВСКОГО УЛ. дом № 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19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2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3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58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03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6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9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51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64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9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8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1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4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57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37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8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0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52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2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7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71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4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20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37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8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9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7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7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95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27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55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02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61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56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30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3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4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0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67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3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4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04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67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82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66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3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31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139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ВОЛОДА ВИШНЕВСКОГО УЛ. дом № 1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42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 20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11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53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 162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76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7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65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0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884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260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08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36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677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1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97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3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90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5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93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2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24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3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4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1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8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74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29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 22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52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85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891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3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1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75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75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00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9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9 63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7 780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818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964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46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49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2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02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186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77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9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674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335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91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9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674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4 701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2 918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35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537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 581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ВОЛОДА ВИШНЕВСКОГО УЛ. дом № 2/1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97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9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8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2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08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4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91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8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81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7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3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8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87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8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47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5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3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41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0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6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6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68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2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1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43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0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16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9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69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3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77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25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2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3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9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51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3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93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51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9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0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7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4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125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43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57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813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ВОЛОДА ВИШНЕВСКОГО УЛ. дом № 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7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29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7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83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8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2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3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2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91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6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1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7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12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3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2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5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9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29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39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6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1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0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68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6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4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46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884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78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0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6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1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15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50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45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15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5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45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274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77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1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8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91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ВОЛОДА ВИШНЕВСКОГО УЛ. дом № 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118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8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34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3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829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41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8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5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2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54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0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03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1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62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80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4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38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75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5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3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99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4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84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9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9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14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77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6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42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0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95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49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26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15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5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3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 524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75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5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3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2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77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3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78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749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1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7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749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1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7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6 75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13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7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214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879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ВОЛОДА ВИШНЕВСКОГО УЛ. дом № 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9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6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03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2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8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6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2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0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71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1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76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7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5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3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1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14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6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31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5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4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7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1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5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1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2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24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5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74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ВОЛОДА ВИШНЕВСКОГО УЛ. дом № 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399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3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5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69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714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82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3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7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03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9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81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6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63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38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9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97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60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2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6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42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18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26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9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414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9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8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6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8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281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240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33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04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9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38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2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84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6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862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89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73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6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86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89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73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 61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87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87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661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024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1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091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026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3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9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687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45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8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691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81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4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4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446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2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9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2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4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7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00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14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68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0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2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48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89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7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997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36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93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94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1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65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35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5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 247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97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8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33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31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37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4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32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3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7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32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4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7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5 225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59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83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60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 513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2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 08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 837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8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6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427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29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8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3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058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343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53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85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85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2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438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82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076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2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582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9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3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7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70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 71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 16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9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5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 875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57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8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1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86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3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63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8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40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484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25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2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7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4 38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5 02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43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4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02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39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4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02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713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9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94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02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71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9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94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8 68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 97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12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853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2 163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УТАЛОВА УЛ.. дом № 1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93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3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5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34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11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2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3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5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8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2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1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4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6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2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1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6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5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4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18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5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3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1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4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6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6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57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46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3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57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8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77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9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5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2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33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0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5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2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3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0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56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97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06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42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412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67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УТАЛОВА УЛ.. дом № 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5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4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8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98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4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9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2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0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2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7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6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3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2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9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2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02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0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1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02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7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2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3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2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61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97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5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7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8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1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7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80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1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5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56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67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67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5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УТАЛОВА УЛ.. дом № 1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47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002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3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166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4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2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96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7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1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7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60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19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3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22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2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1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3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3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3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0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19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64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4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965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9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134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0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6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5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 61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33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8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49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59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5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1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55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93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7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57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80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7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788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 437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8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37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794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ЫЙ ПР. П.С.. дом № 84-8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 87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02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50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8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 206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18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068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3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23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356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005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 67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41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397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75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8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1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503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12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215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0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485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754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64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0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33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 933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 227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98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49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475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30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0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6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64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5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9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0 973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9 395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0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81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 92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 22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89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39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610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44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6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42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67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0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49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752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4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48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46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6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0 77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8 075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68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86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7 421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1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7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1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4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37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16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2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6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84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93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6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0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1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9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7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96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5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45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72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87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8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83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89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3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8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2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8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414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9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4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53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34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55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6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8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24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2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76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7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5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48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88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98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285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7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07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076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2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15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59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10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87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470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3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4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0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4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47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49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4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50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9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42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95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5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896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68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793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3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35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422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55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23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1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1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54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5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4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4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2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5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44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4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2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58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723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8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562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23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ОЗОВА УЛ.. дом № 2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1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2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0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4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54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77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2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8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6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58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1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5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6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79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3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92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1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6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86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23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50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13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5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2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0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8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389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99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37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84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4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8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1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30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44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4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0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6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44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4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09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6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50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40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93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722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34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2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875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10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1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171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61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8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3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37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8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0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6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166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83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1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24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87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5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3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24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4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62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196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9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3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094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15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6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7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17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 36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 73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1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42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469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86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22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3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86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22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3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 37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 06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9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04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 018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3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61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37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4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68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4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2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4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8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4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22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7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9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4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9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72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5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6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5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4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62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51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8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1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27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38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2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5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83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9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2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60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 16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0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3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22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66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2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2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25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161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4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15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25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161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4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17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 63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296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94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398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462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3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13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627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02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84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182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1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21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69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5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08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3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2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4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4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3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1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0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4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7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36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49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2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32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297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183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12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19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52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26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7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36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45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5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64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 431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8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525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83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8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4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42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36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6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80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394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3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7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90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 71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 87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484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038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504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3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21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2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 96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86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2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06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1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03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3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1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53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08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3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9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302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42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9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86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2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3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2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50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22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 984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3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52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5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456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3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5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94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3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5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942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95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46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 71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2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31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3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87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057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3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009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859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07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8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4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61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99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79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4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974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54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5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93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31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99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2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35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38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4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48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075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57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3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6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632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23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3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5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71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7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 26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 202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8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1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971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80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1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3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30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91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82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39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30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914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82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3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0 668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 81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65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946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 027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3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59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9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1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0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14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6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4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2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324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92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26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2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7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6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0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52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3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2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77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7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0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4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86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6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3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05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9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54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9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8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2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1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2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9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3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13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2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9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3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62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554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25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57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741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НИНА УЛ.. дом № 4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285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413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4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6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525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41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4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4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6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815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82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34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7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3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058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38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88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5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7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47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9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1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612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65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34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5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73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182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240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1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16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 725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7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7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3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5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9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1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7 466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6 59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444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581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53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388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31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67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283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49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8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63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283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49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8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63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6 111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 21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438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969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 382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2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1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38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3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59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1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5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2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86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5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7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6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28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29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1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7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0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28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97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95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1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6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53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0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8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704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95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4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28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2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3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0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97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42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98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4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43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3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8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75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6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6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9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36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66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4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1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278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4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3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1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4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62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01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14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34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9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8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2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8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8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28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 74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 04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5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30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554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3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78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3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3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8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42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1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0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44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0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0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4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8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6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0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0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7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9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64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88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57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34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8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350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39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87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27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71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0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3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31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2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9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31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2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9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63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78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29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5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659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3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9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1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3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8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3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3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8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4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72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20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6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5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8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4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3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4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3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693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67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87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КОВЫРОВА УЛ.. дом № 43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08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5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1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73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72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37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9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6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95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5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3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4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1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6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0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46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4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29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28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63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1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6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506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92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7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5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4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3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126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744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2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8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173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2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63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81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4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7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81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4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7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463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74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114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02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387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1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62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79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25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7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47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27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3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6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27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6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11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8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8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6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41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0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96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5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56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75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3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2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7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9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56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58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87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70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2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8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9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04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6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1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43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56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6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11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43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56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122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66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67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693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657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1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1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4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76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94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12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8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7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41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2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5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7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97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89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0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61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8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14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1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01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59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21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92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4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8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59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6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45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63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3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05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46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85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4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3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8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6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4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31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8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6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 72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53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4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40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88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2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79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4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3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75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23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27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4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6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3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1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1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4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0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6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5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0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7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5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0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5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4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3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5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85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2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7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39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56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9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71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6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3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6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0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1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1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6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0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1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1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6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814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45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30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78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06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ЕЗОВА УЛ.. дом № 26Б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31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07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94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9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19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36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2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44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53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73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99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38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9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30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7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6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35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2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80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33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12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13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4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122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38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0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03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13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0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062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486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245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11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92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55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3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68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401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787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6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48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401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78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6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48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3 62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6 930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535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239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 543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ЫЙ ПР. П.С.. дом № 70/1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45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65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2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44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18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84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47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7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1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813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11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1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9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40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3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9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25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59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6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7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76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74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3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1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9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811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7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8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4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6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7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82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34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980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39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39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56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3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9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856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41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6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1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856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41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6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1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69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 13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700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250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73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ЫЙ ПР. П.С.. дом № 7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215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36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43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84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57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2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44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72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35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29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48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1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58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0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1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06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13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1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4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5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32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5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4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82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3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76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46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9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8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00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45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3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68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3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2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3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6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3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2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422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 28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4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94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753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ЫЙ ПР. П.С.. дом № 7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86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070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97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60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729,8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4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48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0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6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32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553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9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47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6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49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71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0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59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1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32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766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7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9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77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925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28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5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6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579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5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0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3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6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 53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 641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88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185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773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70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3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50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11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994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0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22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11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994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03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22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 593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8 54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94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 181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 898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8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0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99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4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64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206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9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6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5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56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3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6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4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97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3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9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5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03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46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3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85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9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4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24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702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907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14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475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8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7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14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64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45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27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9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 48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00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0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106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89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0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96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33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5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3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33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5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73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128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 486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61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347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 912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8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73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57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19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46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7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33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30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47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04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30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06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2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3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96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32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8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0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8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90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055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4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1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9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40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88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 23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 04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82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443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53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963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819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96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 13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 796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58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9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694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93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7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78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93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4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9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6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35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5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9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3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64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96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18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2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94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70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18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0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1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555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00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3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438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36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5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2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2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398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752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4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84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0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16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18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53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5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37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53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5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37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75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382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18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592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731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9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25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95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3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342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19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33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6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53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97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1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5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52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06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8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8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4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3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35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33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9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2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45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24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5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5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59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200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860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4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25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520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4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3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0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200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59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34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95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569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77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46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5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346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36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7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50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346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367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7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5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41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 451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76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08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650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9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39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63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94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49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6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88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9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73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13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3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1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1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5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5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80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8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97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603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78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52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83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45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9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87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 26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866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36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2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06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3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8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3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8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08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95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68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68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478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38/9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363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609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894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926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988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4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166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13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32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83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39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3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0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5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8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27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13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58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4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71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935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11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72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4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63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6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39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67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72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64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079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21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93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63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11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0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34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1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5 355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 737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 284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951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662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19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03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384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77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85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722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13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77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85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72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13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7 19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9 542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 40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 297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368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1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41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81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1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23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4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9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33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5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9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02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4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60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4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8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6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8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3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25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341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2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174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7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7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7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97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62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6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8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8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5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1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324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0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6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2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331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7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 178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7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4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85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013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1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94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956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 259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5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183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92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88,0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16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5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8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644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71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43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3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899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72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6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2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38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72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5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43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22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04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4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170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84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0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15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7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53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7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84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 775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 04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2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7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687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81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6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35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333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6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54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49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855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3 80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4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52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411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960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33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988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04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8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7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63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88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81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8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41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1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0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1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2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27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40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1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05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 09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2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58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85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7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7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68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95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72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71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7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96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1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 686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39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6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2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963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3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261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56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5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988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73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3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7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63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5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28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88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16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70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41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57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5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13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897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840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5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7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1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4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066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726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9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39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9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8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6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455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0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6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455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0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059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 12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92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5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318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718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26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5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2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870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2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09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64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819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12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2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7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79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55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6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7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354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89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737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48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7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77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4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49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5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2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93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7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5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4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 180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 48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9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526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07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300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4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41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59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871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9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86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685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932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30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1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 83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 631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082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68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751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714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729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7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73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330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5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8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56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85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8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7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41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81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6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3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5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86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26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2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6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11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38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1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20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69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847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69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68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265,4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6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0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9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69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6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 05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 61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1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138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385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606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6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748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031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2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37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88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15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6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69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3 41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 84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948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801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 443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3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4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4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4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8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6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12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1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8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9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5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52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6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39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15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5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4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99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5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7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8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6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85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0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8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88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4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1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71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1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368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924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1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31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78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6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3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1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4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3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14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4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086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96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3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299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894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6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55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9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66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8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0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8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5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4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35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7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37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1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9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5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10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2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9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5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167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294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1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11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2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1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2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216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73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35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3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632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ПОВКИ РЕКИ НАБ.. дом № 1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5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4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0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77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93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79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25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0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7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71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89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53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5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0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10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6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9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18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7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8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50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15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71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7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05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200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514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8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623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99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4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2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34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3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4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3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3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4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326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643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354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79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11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ПОВКИ РЕКИ НАБ.. дом № 1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64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2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78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93,9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5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3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15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2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71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0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04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8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10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9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8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15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0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76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315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7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1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71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8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7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64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19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1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90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6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32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55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9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54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4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0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54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4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2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 969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 73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47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802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927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ПОВКИ РЕКИ НАБ.. дом № 2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26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4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54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59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490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28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91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58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77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883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5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0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46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17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9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2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56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57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9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7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2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24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83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9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6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6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105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0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0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31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914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023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636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95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166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450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98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557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202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2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480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58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216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35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485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 426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61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033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639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339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ПОВКИ РЕКИ НАБ.. дом № 22  к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2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8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1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68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65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1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6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4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5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5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27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5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97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75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8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2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4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2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4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9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5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9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71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8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0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604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4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3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09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42Б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756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960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0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01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504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6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9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36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380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810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8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7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8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5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59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57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8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2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455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3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8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22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 899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52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7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0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 220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5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9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10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65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80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498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02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72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309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05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3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6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391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69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7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68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391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69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71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68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 092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 20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76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747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 313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44/1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34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25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01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13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864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7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89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9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1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61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6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00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8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86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47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61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11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5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55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07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8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92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582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22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4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84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717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7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5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6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0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27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 496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 289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67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387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314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74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87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5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76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40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9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42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76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402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9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42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6 979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57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180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511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215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44Б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 87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 096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47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2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 933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5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5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5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549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17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6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55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000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2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27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48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45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832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461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8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39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84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11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19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37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5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649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21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302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96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32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 955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57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5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8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1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30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02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2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63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4 754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 393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 50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172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074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372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431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9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987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876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1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00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215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06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860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6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4 633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 281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 35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48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5 975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44В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612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703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45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80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16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2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8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6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0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78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4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0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7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3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4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50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93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4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8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6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02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0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4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0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49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94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6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2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58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436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9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698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75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436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3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87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26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1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29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26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16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29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 96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36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563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703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654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1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62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74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12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86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568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36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895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2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021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674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804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4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60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29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9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7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68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6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47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5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8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250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45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4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3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78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290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978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47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3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341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0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0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98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19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 45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 53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383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667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636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55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0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93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966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81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3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13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966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81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3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13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 53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4 004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713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283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 299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ДИНАРНАЯ УЛ.. дом № 2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09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 083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8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8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 549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763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577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9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3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176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 727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81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6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 487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67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21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5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071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639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52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10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49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316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74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621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5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4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859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 05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41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3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78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 949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2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35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3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9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83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ка мусоропров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51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43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7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2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939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5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08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2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7 499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0 85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05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708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5 478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 288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84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689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71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81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0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93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021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491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7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5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021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491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78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5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427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603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8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83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4 176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 277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397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664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1 494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7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61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68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4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93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0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8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38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30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6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61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41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57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39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6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82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4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6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90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40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66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58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6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88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6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005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7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57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46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0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1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63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8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9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89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8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9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8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8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46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7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6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726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899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84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801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2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59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82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2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979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052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89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5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6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29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10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91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350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67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87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5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74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76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187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94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7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2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72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74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22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8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98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632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26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011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752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881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8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93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37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24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7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84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5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 575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 60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150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853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 096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 280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89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640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85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1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1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98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50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49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520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39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50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49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520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39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299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650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3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7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8 13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 98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 615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 575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 362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2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682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18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90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85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541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73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640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56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181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50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5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23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337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9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2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5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91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80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07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5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65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769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1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34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1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19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93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526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51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5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224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7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7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7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85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0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3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3 2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9 170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381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19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7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 47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937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49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487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84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3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13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13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2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4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29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13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2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4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29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421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672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59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20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 032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5 150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 62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51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 577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35/7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18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66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1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33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285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46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82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7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99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93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04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0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213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38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59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4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80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5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56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4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358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43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5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67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03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53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7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4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965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65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2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74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6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89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 076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 729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1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63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614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24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55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03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83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31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09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339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362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60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46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39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24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51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9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3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78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63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 629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3 344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208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23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845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ЬВА ТОЛСТОГО УЛ.. дом № 1-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 192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022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4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06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 964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17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08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9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430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611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02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3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288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28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3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1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7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79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873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13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6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9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78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3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2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7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29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 594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 27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34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43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979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68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0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4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88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4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9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 53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 25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84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667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 205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96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486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98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60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84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3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6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799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09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76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60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223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31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39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6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08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152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8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 916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8 286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 54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164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 938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ЬВА ТОЛСТОГО УЛ.. дом № 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4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3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0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38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2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99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4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9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00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52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51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6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8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9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41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3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8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5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607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129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6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9,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90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6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3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1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8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317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3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39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30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69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38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6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76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95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3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81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3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67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8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7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9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67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8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72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9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2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88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 448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01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401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91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019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ЬВА ТОЛСТОГО УЛ.. дом № 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95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1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83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26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361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01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7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9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416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80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40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8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5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7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46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25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31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9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18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1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7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67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84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590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41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3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071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83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65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2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35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6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92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5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2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 679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 708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471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362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431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 91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59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25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36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6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8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49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50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9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127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53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5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95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795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7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9 61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2 04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348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779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870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ТРОПАВЛОВСКАЯ УЛ.. дом № 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83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86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8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7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497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2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41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9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0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237,2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1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9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0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8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44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84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21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7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48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50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55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83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80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569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55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5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71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686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9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8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1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40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13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57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8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 09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 07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0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321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 871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 50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809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380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26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4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1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98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605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903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9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25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24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02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2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31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00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71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00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75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 736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 27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31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291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 586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ТРОПАВЛОВСКАЯ УЛ.. дом № 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567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654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72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43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104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2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0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8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9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11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905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067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3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51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351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55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2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76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29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927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241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13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15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1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454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09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2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9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515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 958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 757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71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27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 991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2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27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2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6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70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46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23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95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6 98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9 79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42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 893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 808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 929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79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529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83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29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99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57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89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836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5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22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158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5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39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66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442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508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36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49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 661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2 07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 12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 883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9 926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10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20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745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26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29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020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5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2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3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70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62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4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6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335,3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5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1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2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5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5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97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0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7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35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6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2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69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605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798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22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77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08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9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7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5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2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4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9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56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6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7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 47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 153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30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024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0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 861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8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19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55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2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6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64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330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94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9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736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1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05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6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46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40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7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1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3 427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 951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78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342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580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10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998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351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1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77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993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47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0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30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6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52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23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79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1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6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543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77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42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49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08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3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0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73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8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26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3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5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65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674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4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26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411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9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01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6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95,7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6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30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3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 391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 081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504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179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768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43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11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32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97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4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07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92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0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4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44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92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0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49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44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335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48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6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18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 058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 773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391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180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135,7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10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83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74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5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50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 984,8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4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230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1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455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80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902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4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95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592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477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4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3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4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73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25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92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0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37,0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53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93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2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5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166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043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751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6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 312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57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94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6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1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0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6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2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6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414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 821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88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4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689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27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1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909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61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7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7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909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61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7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7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 164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 381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27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42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 682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ОЙ ПР.. дом № 9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 07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674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3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33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296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10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35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6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3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871,3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163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2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3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3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673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3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0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89,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86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72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65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6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6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961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67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0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77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623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417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55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21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924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1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60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0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00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94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5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13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1 581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2 72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027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854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463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77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743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788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8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88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97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4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263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26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1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18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28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286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1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18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74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458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19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80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8 06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8 84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96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638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3 392,7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3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85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73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58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416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48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0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7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72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89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10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2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8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766,3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68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22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8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66,9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3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99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9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79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004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46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38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3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5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29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 475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280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72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11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051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3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3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5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36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45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3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7 72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69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463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078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869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 681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506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30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1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3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98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7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708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78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6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2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750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8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35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876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7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93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2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 989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3 98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98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195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 843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4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744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827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98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08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73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01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10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9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1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27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01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42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3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149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1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4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5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88,9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25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14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6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70,4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68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4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9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4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611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60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3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8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582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2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6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6,7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32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1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3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 67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95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61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84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58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119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39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26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89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47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2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79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1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91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4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79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1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91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4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54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81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99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 01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 168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13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823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922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4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19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196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9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03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04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16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36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3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4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31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3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17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4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0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10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88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59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1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7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0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6,7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17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4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26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1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1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2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3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028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137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65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47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99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96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0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8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1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17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48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14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1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48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 962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92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41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947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20,6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4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466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398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55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18,5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4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5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4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3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8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5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30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65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09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0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5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62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52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2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4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07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26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2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4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0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6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43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60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257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85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74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049,4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6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7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6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6,9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88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13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4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178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21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57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476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5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7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41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63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50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92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96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50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9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2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9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 855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78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68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575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ЫЙ ПР. П.С.. дом № 8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1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5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0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00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1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11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2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3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1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5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00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28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7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46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9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9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64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7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0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4,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90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2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7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1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12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17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66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2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69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380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4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2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6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93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40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3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6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9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4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3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6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62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99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0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6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462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4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785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82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07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40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304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80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0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7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48,9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10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93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0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70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4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71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6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5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1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63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0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5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79,8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6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0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4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575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462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4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10,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0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6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0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81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9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564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625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9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02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72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796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91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7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47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79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7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48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44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2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48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4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4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2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33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52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2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8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71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88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206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526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025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ПОВКИ РЕКИ НАБ.. дом № 1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567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 506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4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071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710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189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1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4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822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8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05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9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1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94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4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4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2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02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0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522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504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8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78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63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63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614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2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172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0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24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65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5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42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1 298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 882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5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30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 991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3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 089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41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97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6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14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25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316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10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110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6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316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6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261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84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4 42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3 841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 296,6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ПОВКИ РЕКИ НАБ.. дом № 1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70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 42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15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915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99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807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4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02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74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40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0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15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261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88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6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987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9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32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43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 58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 614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1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 085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92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5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925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0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75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0 70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5 605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55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32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188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33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756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359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3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16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91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49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1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0 365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1 319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27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83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 650,5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ПОВКИ РЕКИ НАБ.. дом № 2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17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788,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7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158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76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88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0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58,4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2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6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8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73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8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14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5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01,7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7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4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81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2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805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4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77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219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9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24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3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5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953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053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90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37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89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10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7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457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66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7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6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1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13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85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80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 690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610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7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0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586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ПОВКИ РЕКИ НАБ.. дом № 2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594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158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92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47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265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1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83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87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67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64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7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27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7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5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4,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40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56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7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0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6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51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86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0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83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123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5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9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3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3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1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0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 90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31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98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73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208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354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2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24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65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2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01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40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73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6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11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 417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9 234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99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60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470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53/2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645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48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2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67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933,4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7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21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9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8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73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814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64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1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17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57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17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3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8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45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50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87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5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11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84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25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0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5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9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21,2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09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399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08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04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955,7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04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14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8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30,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87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78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9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6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 13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 304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259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56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429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43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48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11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48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1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92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31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795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91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35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807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923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38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50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 604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5 048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359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334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145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5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038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14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19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00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 037,5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1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78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4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25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53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703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15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8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554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19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45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99,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6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97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886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297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2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65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98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5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70,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1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8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16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 701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10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7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47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 984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88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71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7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75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97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5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89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7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9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 022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0 026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342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645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 952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79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893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870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 03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791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77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754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 17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64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520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094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9 52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6 56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 007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847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 711,7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5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 835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362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14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3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659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66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7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2,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75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701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90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6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38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43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6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31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5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68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89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59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4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9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73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46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70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4,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6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10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 625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336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34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58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459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5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6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21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08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62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0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9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2 014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8 678,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4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505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17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57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1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8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945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700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9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31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945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700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95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30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386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 231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03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60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 253,2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5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128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19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913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312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122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1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1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0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4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708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49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70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23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13,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16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75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65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3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28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7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61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65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1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242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67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9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19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1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87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02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75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62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84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474,1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98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40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5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6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60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5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1,8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 661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 85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59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600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73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462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35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12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21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9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939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53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6 512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 326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420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 146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403,4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ОРОВ УЛ.. дом № 1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21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58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69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41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901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7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6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21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33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83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26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8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54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50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37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9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1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5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33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6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5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97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3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8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5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84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727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5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77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292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70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97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3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2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39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4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 02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 227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752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21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47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698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3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8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58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292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2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73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670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65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99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81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 17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 071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642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54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366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ОРОВ УЛ.. дом № 1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1,6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7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8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9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1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2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5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7,4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5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2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8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9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20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3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3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 67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 67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3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81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83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9,3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ОРА ПОПОВА УЛ.. дом № 1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599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414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93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8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490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3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62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4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5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62,4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7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84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1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22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97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95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1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15,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9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9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7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3,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45,2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714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19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83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47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287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7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21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66,3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30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3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4,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 655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570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61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31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766,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1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2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612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252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9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6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612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25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98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6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00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 414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05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61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189,4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АДЕМИКА ПАВЛОВА УЛ.. дом № 1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276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590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339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432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091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4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91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1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9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26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31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758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57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6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659,3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8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99,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7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42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8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54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11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73,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39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128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55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82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3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8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41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55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679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600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621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052,1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28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4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5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9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43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00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2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 52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 097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068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769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58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26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4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72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620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988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86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64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83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138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89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67,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 040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1 078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025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077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571,0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ФТИО УЛ.. дом № 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03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86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6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26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789,7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26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6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2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4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70,2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70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40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31,6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8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85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4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1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35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25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19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6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9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93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10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8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4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20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62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66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14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09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62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6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7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0,8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89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8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3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7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360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 34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62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65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89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42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9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7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07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506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91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27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3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735,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45,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69,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2 061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 918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60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121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 292,6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ФТИО УЛ.. дом № 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758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5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11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42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491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8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6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5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4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59,6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73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90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1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8,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04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05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6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8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27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4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79,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8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78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9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97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5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0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87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25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85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60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831,1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4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42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4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97,0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2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0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09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52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178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20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3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654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79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5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519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96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8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80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742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2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67,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76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 59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 351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254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21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877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6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72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821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95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93,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 970,4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02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08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09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56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98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3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60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36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18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867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66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90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2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81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79,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03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90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2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1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98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55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77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5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8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51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250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584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49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015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28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3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72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41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16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6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 45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 16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402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710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958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06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33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20,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466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10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1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23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466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10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11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23,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 26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 484,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 865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 578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221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6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 08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 246,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83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0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981,2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288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82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8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18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154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268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030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0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68,3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3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6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66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17,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7,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56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12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1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26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3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1,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00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33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588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4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99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991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32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38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3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32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1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2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5,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4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9 70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 714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998,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924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271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762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3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56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870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79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8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51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54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251,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28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29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4 358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8 87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114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353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 598,3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ННООСТРОВСКИЙ ПР.. дом № 73-7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 61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 353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2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971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62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342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6,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2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22,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 058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 227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6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1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 094,9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660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269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18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602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19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903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63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9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504,1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278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652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0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8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939,0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 349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 600,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80,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58,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69 922,6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2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80,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963,0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79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7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5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 449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9 105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418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436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 726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 714,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876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54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55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70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0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94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67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68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57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94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673,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68,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57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58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506,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90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63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6 32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4 110,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844,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999,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 820,1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ПЫГИНА УЛ.. дом № 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 336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 06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83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59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 294,5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З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5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51,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5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5,8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144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776,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7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16,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 545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13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679,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49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97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198,2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690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495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7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,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927,5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и санитарная очистка земельного участ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57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34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36,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1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965,6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861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34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6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6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828,1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 224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 272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56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3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 580,8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в/домового газоснабж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43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33,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4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2,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87,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на общедомовые нуж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57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534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19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7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8 357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4 95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77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91,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 666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2 202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072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714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11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905,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47,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42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ая в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19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 469,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85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01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холодно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194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 469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85,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01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ирование горячей в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06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211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68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80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6 786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6 104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 516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 785,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 293,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2:00Z</dcterms:created>
  <dc:creator>Вера Анатольевна </dc:creator>
  <dc:description/>
  <cp:keywords/>
  <dc:language>en-US</dc:language>
  <cp:lastModifiedBy>Admin</cp:lastModifiedBy>
  <cp:lastPrinted>2011-05-16T10:07:00Z</cp:lastPrinted>
  <dcterms:modified xsi:type="dcterms:W3CDTF">2011-05-19T13:40:00Z</dcterms:modified>
  <cp:revision>6</cp:revision>
  <dc:subject/>
  <dc:title>Отчет ООО "Жилкомсервис№1 Петроградского района"о хозяйственно-финансовой деятельности </dc:title>
</cp:coreProperties>
</file>