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ЕПЛОЭНЕРГИЯ.</w:t>
      </w:r>
    </w:p>
    <w:p>
      <w:pPr>
        <w:pStyle w:val="Style15"/>
        <w:spacing w:before="0" w:after="0"/>
        <w:rPr/>
      </w:pPr>
      <w:r>
        <w:rPr/>
        <w:t>Перечень работ по техническому обслуживанию УУТЭ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обследования  анализа работоспособности УУТЭ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метрологической поверки измерительных приборов (ПРЭМ)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метрологической поверки КТСП-Н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метрологической поверки ВКТ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усконаладочных работ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дачи УУТЭ в отопительный сезо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держание индивидуального теплового пункта в надлежащем санитарно-техническом состоянии,  согласно «Правил подготовки и проведения отопительного сезона в Санкт-Петербурге» от 31 августа 1994г. № 902-р (в редакции от 30.05.2011) утвержденных мэром на основании протоколов городской МВК.</w:t>
      </w:r>
    </w:p>
    <w:p>
      <w:pPr>
        <w:pStyle w:val="Style15"/>
        <w:spacing w:before="0" w:after="0"/>
        <w:rPr/>
      </w:pPr>
      <w:r>
        <w:rPr/>
        <w:t xml:space="preserve">Все виды работ производятся по условиям договора, заключенного со специализированной компанией. Акты выполненных работ предоставляются вместе с ежемесячными отчетами по теплопотреблению. </w:t>
      </w:r>
    </w:p>
    <w:p>
      <w:pPr>
        <w:pStyle w:val="Style15"/>
        <w:spacing w:before="0" w:after="0"/>
        <w:rPr/>
      </w:pPr>
      <w:r>
        <w:rPr/>
        <w:t>Потребители тепла проводят следующие виды работ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202020"/>
        </w:rPr>
        <w:t>обследование технического состояния зданий и их инженерного оборудования, по завершению отопительного сезона заполняют паспорт готовности объекта к работе в зимних условиях по результатам весеннего осмотра.</w:t>
      </w:r>
    </w:p>
    <w:p>
      <w:pPr>
        <w:pStyle w:val="Normal"/>
        <w:numPr>
          <w:ilvl w:val="0"/>
          <w:numId w:val="2"/>
        </w:numPr>
        <w:rPr/>
      </w:pPr>
      <w:r>
        <w:rPr>
          <w:color w:val="202020"/>
        </w:rPr>
        <w:t xml:space="preserve">работы по профилактике и ремонту внутридомовых систем, вводов и внутриквартальных сетей, </w:t>
      </w:r>
    </w:p>
    <w:p>
      <w:pPr>
        <w:pStyle w:val="Normal"/>
        <w:numPr>
          <w:ilvl w:val="0"/>
          <w:numId w:val="2"/>
        </w:numPr>
        <w:rPr/>
      </w:pPr>
      <w:r>
        <w:rPr>
          <w:color w:val="202020"/>
        </w:rPr>
        <w:t>необходимые работы по проведению профилактических мероприятий и устранению неисправностей и повреждений. Объем ремонта определяется необходимостью поддержания исправного и работоспособного оборудования, трубопроводов зданий с учетом их фактического состояния;</w:t>
        <w:br/>
        <w:t>чистку или химическую промывку водоводяных подогревателей;</w:t>
        <w:br/>
        <w:t>косметический ремонт помещений тепловых пунктов, а также замена (либо дополнительная установка) запорной арматуры теплопотребляющей установки или теплового ввода осуществляется согласно перспективному графику;</w:t>
        <w:br/>
        <w:t xml:space="preserve">промывку систем центрального отопления гидравлическим способом ежегодно и гидропневматическим способом 1 раз в 2 года </w:t>
      </w:r>
    </w:p>
    <w:p>
      <w:pPr>
        <w:pStyle w:val="Normal"/>
        <w:numPr>
          <w:ilvl w:val="0"/>
          <w:numId w:val="2"/>
        </w:numPr>
        <w:rPr/>
      </w:pPr>
      <w:r>
        <w:rPr>
          <w:color w:val="202020"/>
        </w:rPr>
        <w:t>промывку внутриквартальных сетей и вводов, находящихся на балансе абонента;</w:t>
        <w:br/>
        <w:t>опрессовку домовых систем, элеваторных узлов и внутриквартальных сетей, находящихся на балансе абонента, на давление в соответствии с действующими Правилами;</w:t>
        <w:br/>
        <w:t>изготовление и установку диафрагм и сопел по расчетам, представленным теплоснабжающими организациями, с учетом результатов наладки в прошедшем отопительном сезоне.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запуском  тепловых сетей в начале отопительного сезона,  производится заполнение трубопроводов тепловых сетей, их промывка, дезинфекция, включение циркуляции, продувка, прогрев паропроводов и другие операции по пуску сетей. В домах, не имеющих централизованного горячего водоснабжения, вода для заполнения системы центрального отопления берется из системы холодного водоснабжения.  </w:t>
      </w:r>
    </w:p>
    <w:p>
      <w:pPr>
        <w:pStyle w:val="Style15"/>
        <w:spacing w:before="0" w:after="0"/>
        <w:rPr/>
      </w:pPr>
      <w:r>
        <w:rPr/>
        <w:t xml:space="preserve">Данные виды работ выполняются в рамках   </w:t>
      </w:r>
      <w:r>
        <w:rPr>
          <w:color w:val="202020"/>
        </w:rPr>
        <w:t xml:space="preserve">комплекса мероприятий по подготовке и проведению отопительного сезона согласно п. 2, п.п. 2.14; 2.15; 2.16; 2.17 и п.3 п.п.3.3 </w:t>
      </w:r>
      <w:r>
        <w:rPr/>
        <w:t xml:space="preserve">«Правил подготовки и проведения отопительного сезона в Санкт-Петербурге» от 31 августа 1994г. № 902-р (в редакции от 30.05.2011) утвержденных мэром на основании протоколов городской МВК и Комитетом по Энергетике при Правительстве Санкт-Петербурга и являются обязательным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ДОСНАБЖЕНИЕ.</w:t>
      </w:r>
    </w:p>
    <w:p>
      <w:pPr>
        <w:pStyle w:val="Style15"/>
        <w:spacing w:before="0" w:after="0"/>
        <w:rPr/>
      </w:pPr>
      <w:r>
        <w:rPr/>
        <w:t>В состав работ по обслуживанию общедомового прибора учета  входит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ценка текущего технического состояния водомерного узла (исп. Водоканал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набивка сальников и ревизия запорной арматуры, антикоррозийная подкраска элементов водомерного узла, очистка фильтрующих устройств, промывка водосчётчика, замена или ремонт неисправных элементов водомерного узла (исп. «ЖКС»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 истечении срока действия поверки - очередная поверка водосчётчика                    (исп. Водоканал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емонт или замена неисправного, либо не прошедшего поверку водосчётчика (исп. Водоканал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и изменении технических и метрологических требований ГУП «Водоканал Санкт-Петербурга» - приведение водомерного узла в соответствие действующим техническим и метрологическим требованиям (исп. Водоканал)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 устойчивом изменении режима работы водосчётчиков, приводящем к их перегрузке или недоучёту водопотребления - организация пересогласования типов водомерного узла (исп. Водоканал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рганизация своевременной регистрации поверенного и заменённого водосчётчика и/или переоборудованного водомерного узла (исп. Водоканал/ ЖКС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офилактический осмотр водомерного узла для предотвращения незаконных врезок и подключений, проверка целостности пломб (исп. Водоканал)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мер давления в контрольных точках водомерных узлов (исп. Совместно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нятие контрольных показаний (исп. Совместно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держание помещения Водомерного узла в надлежащем санитарно-техническом состоянии (исп. ЖКС).</w:t>
      </w:r>
    </w:p>
    <w:p>
      <w:pPr>
        <w:pStyle w:val="Style15"/>
        <w:spacing w:before="0" w:after="0"/>
        <w:rPr/>
      </w:pPr>
      <w:r>
        <w:rPr/>
        <w:t xml:space="preserve">Данные виды работ выполняются в рамках  </w:t>
      </w:r>
      <w:r>
        <w:rPr>
          <w:rStyle w:val="StrongEmphasis"/>
          <w:b w:val="false"/>
        </w:rPr>
        <w:t xml:space="preserve">Правил и норм технической эксплуатации жилищного фонда утвержденными </w:t>
      </w:r>
      <w:r>
        <w:rPr/>
        <w:t>Постановлением Государственного комитета Российской Федерации по строительству и жилищно-коммунальному комплексу от 27 сентября 2003 г. N 170 и актов на выполненные работы не требую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ЭЛЕКТРОСНАБЖЕНИЕ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Техническое обслуживание прибора учета электроэнергии заключается в проведении следующих работ:</w:t>
      </w:r>
    </w:p>
    <w:p>
      <w:pPr>
        <w:pStyle w:val="Normal"/>
        <w:numPr>
          <w:ilvl w:val="0"/>
          <w:numId w:val="3"/>
        </w:numPr>
        <w:rPr/>
      </w:pPr>
      <w:r>
        <w:rPr/>
        <w:t>Ежемесячных визуальных осмотрах для предотвращения сторонних вмешательств;</w:t>
      </w:r>
    </w:p>
    <w:p>
      <w:pPr>
        <w:pStyle w:val="Normal"/>
        <w:numPr>
          <w:ilvl w:val="0"/>
          <w:numId w:val="3"/>
        </w:numPr>
        <w:rPr/>
      </w:pPr>
      <w:r>
        <w:rPr/>
        <w:t>Контроле температурных режимов на клеммах, предохранителях, автоматах и кабелях;</w:t>
      </w:r>
    </w:p>
    <w:p>
      <w:pPr>
        <w:pStyle w:val="Normal"/>
        <w:numPr>
          <w:ilvl w:val="0"/>
          <w:numId w:val="3"/>
        </w:numPr>
        <w:rPr/>
      </w:pPr>
      <w:r>
        <w:rPr/>
        <w:t>Контроле и подтяжке соединительных клемм в электрощитах до и после прибора учета;</w:t>
      </w:r>
    </w:p>
    <w:p>
      <w:pPr>
        <w:pStyle w:val="Normal"/>
        <w:numPr>
          <w:ilvl w:val="0"/>
          <w:numId w:val="3"/>
        </w:numPr>
        <w:rPr/>
      </w:pPr>
      <w:r>
        <w:rPr/>
        <w:t>Контроле соответствия исполнительной документации;</w:t>
      </w:r>
    </w:p>
    <w:p>
      <w:pPr>
        <w:pStyle w:val="Normal"/>
        <w:numPr>
          <w:ilvl w:val="0"/>
          <w:numId w:val="3"/>
        </w:numPr>
        <w:rPr/>
      </w:pPr>
      <w:r>
        <w:rPr/>
        <w:t>Замене прибора учета в случае неисправности;</w:t>
      </w:r>
    </w:p>
    <w:p>
      <w:pPr>
        <w:pStyle w:val="Normal"/>
        <w:numPr>
          <w:ilvl w:val="0"/>
          <w:numId w:val="3"/>
        </w:numPr>
        <w:rPr/>
      </w:pPr>
      <w:r>
        <w:rPr/>
        <w:t>Ежемесячного снятия контрольных показаний;</w:t>
      </w:r>
    </w:p>
    <w:p>
      <w:pPr>
        <w:pStyle w:val="Normal"/>
        <w:numPr>
          <w:ilvl w:val="0"/>
          <w:numId w:val="3"/>
        </w:numPr>
        <w:rPr/>
      </w:pPr>
      <w:r>
        <w:rPr/>
        <w:t>Контроле межповерочного интервала (поверка 1 раз в 8 лет)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и прочих мероприятий в соответствии с ПТЭЭП и  ПУЭ.</w:t>
      </w:r>
    </w:p>
    <w:p>
      <w:pPr>
        <w:pStyle w:val="Style15"/>
        <w:spacing w:before="0" w:after="0"/>
        <w:rPr/>
      </w:pPr>
      <w:r>
        <w:rPr/>
        <w:t xml:space="preserve">Данные виды работ выполняются в рамках  </w:t>
      </w:r>
      <w:r>
        <w:rPr>
          <w:rStyle w:val="StrongEmphasis"/>
          <w:b w:val="false"/>
        </w:rPr>
        <w:t xml:space="preserve">Правил и норм технической эксплуатации жилищного фонда утвержденными </w:t>
      </w:r>
      <w:r>
        <w:rPr/>
        <w:t>Постановлением Государственного комитета Российской Федерации по строительству и жилищно-коммунальному комплексу от 27 сентября 2003 г. N 170 и актов на выполненные работы не требу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жемесячно с 23 по 25 число, в соответствии с Правилами предоставления коммунальных услуг собственникам и пользователям помещений в многоквартирных и жилых домов</w:t>
      </w:r>
      <w:r>
        <w:rPr>
          <w:b/>
        </w:rPr>
        <w:t xml:space="preserve"> </w:t>
      </w:r>
      <w:r>
        <w:rPr/>
        <w:t>Утвержденные Постановлением Правительства Российской Федерации от 6 мая 2011 г. N 354 совместно с представителями ресурсоснабжающими организациями (кроме теплопотребления) снимаются  показания с общедомовых приборов учета.</w:t>
      </w:r>
    </w:p>
    <w:p>
      <w:pPr>
        <w:pStyle w:val="Style15"/>
        <w:spacing w:before="0" w:after="0"/>
        <w:rPr/>
      </w:pPr>
      <w:r>
        <w:rPr/>
        <w:t>Дополнительно сообщаем, что Вы можете принять участие в ежемесячных снятиях контрольных показаний с приборов учета в период, установленный Правилами предоставления коммунальных услуг собственникам и пользователям помещений в многоквартирных и жилых домов</w:t>
      </w:r>
      <w:r>
        <w:rPr>
          <w:b/>
        </w:rPr>
        <w:t xml:space="preserve"> </w:t>
      </w:r>
      <w:r>
        <w:rPr/>
        <w:t>Утвержденные Постановлением Правительства Российской Федерации от 6 мая 2011 г. N 354. Для этого необходимо оставить заявку у ведущего инженера отдела учета коммунальных услуг по телефону: 600 75 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3:00Z</dcterms:created>
  <dc:creator>Zver</dc:creator>
  <dc:description/>
  <cp:keywords/>
  <dc:language>en-US</dc:language>
  <cp:lastModifiedBy>Zver</cp:lastModifiedBy>
  <dcterms:modified xsi:type="dcterms:W3CDTF">2013-03-04T14:20:00Z</dcterms:modified>
  <cp:revision>9</cp:revision>
  <dc:subject/>
  <dc:title/>
</cp:coreProperties>
</file>