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риложение 9: Протокол общего собрания членов ТСЖ (ЖСК, ЖК)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ПРОТОКОЛ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собрания членов ТСЖ (ЖСК, ЖК)  ______________, управляющего  многоквартирным  домом по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дресу: </w:t>
      </w:r>
      <w:r>
        <w:rPr>
          <w:b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проведения собрания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ремя проведения собрани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е проведено в очной фор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многоквартирного дома составляет 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члены ТСЖ (ЖСК, ЖК) обладающие помещениями общей площадью ____________ кв.м., что составляет _______% от площади жилых и нежилых помещений, находящихся в собственности членов ТСЖ (ЖСК, ЖК). Кворум имеется. Собрание правомоч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Санкт-Петербурга, как члена ТСЖ,ЖСК,ЖК в многоквартирном доме представляет ФИО _____________________по доверенности № ____ от________________________________ выданной администрацией _________________ района Санкт-Петербур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  <w:u w:val="single"/>
        </w:rPr>
        <w:t xml:space="preserve">Повестка дня общего собрания членов ТСЖ (ЖСК, ЖК)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 1. О направлении </w:t>
      </w:r>
      <w:r>
        <w:rPr>
          <w:b/>
          <w:bCs/>
          <w:sz w:val="22"/>
          <w:szCs w:val="22"/>
        </w:rPr>
        <w:t>доходов от хозяйственной деятельности ТСЖ (ЖСК, ЖК)_______________________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Об установлении размера платы собственников помещений на капитальный ремонт с учетом</w:t>
      </w:r>
      <w:r>
        <w:rPr>
          <w:b/>
          <w:sz w:val="22"/>
          <w:szCs w:val="22"/>
        </w:rPr>
        <w:t xml:space="preserve"> доходов  от </w:t>
      </w:r>
      <w:r>
        <w:rPr>
          <w:b/>
          <w:bCs/>
          <w:sz w:val="22"/>
          <w:szCs w:val="22"/>
        </w:rPr>
        <w:t>хозяйственной деятельности ТСЖ (ЖСК, ЖК)__________________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 О направлении </w:t>
      </w:r>
      <w:r>
        <w:rPr>
          <w:b/>
          <w:bCs/>
          <w:sz w:val="22"/>
          <w:szCs w:val="22"/>
        </w:rPr>
        <w:t>доходов от хозяйственной деятельности ТСЖ (ЖСК, ЖК)_______________________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ступило предложение направить доход от хозяйственной деятельности ТСЖ (ЖСК, ЖК)_______________________ в размере ________________________ руб. в месяц 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ЗА ДАННОЕ ПРЕДЛОЖЕНИЕ:</w:t>
      </w:r>
    </w:p>
    <w:p>
      <w:pPr>
        <w:sectPr>
          <w:type w:val="nextPage"/>
          <w:pgSz w:w="11906" w:h="16838"/>
          <w:pgMar w:left="680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править доход от хозяйственной деятельности ТСЖ (ЖСК, ЖК)_______________________ в размере ________________________ руб. в месяц 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Об установлении размера платы собственников помещений на капитальный ремонт с учетом</w:t>
      </w:r>
      <w:r>
        <w:rPr>
          <w:b/>
          <w:sz w:val="22"/>
          <w:szCs w:val="22"/>
        </w:rPr>
        <w:t xml:space="preserve"> доходов  от </w:t>
      </w:r>
      <w:r>
        <w:rPr>
          <w:b/>
          <w:bCs/>
          <w:sz w:val="22"/>
          <w:szCs w:val="22"/>
        </w:rPr>
        <w:t>хозяйственной деятельности ТСЖ (ЖСК, ЖК)_________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тупило предложение </w:t>
      </w:r>
      <w:r>
        <w:rPr>
          <w:bCs/>
          <w:sz w:val="22"/>
          <w:szCs w:val="22"/>
        </w:rPr>
        <w:t xml:space="preserve">установить размер  платы собственников помещений за капитальный ремонт общего имущества в размере ______________руб. </w:t>
      </w:r>
      <w:r>
        <w:rPr>
          <w:sz w:val="22"/>
          <w:szCs w:val="22"/>
        </w:rPr>
        <w:t>на 1 кв.м общей полезной площади помещений в месяц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ся путем вычета из  ежемесячного взноса на капитальный ремонт</w:t>
      </w:r>
      <w:r>
        <w:rPr>
          <w:bCs/>
        </w:rPr>
        <w:t xml:space="preserve">, </w:t>
      </w:r>
      <w:r>
        <w:rPr>
          <w:bCs/>
          <w:sz w:val="22"/>
          <w:szCs w:val="22"/>
        </w:rPr>
        <w:t xml:space="preserve">в  размере______________________________на  </w:t>
      </w:r>
      <w:r>
        <w:rPr>
          <w:sz w:val="22"/>
          <w:szCs w:val="22"/>
        </w:rPr>
        <w:t xml:space="preserve">на 1 кв.м общей полезной площади помещений в месяц, </w:t>
      </w:r>
      <w:r>
        <w:rPr>
          <w:bCs/>
          <w:sz w:val="22"/>
          <w:szCs w:val="22"/>
        </w:rPr>
        <w:t xml:space="preserve"> установленном на общем собрании собственников помещений в многоквартирном доме, состоявшемся__________________,</w:t>
      </w:r>
      <w:r>
        <w:rPr>
          <w:bCs/>
        </w:rPr>
        <w:t xml:space="preserve"> </w:t>
      </w:r>
      <w:r>
        <w:rPr>
          <w:sz w:val="22"/>
          <w:szCs w:val="22"/>
        </w:rPr>
        <w:t>доходов  от передачи в пользование общего имущества в многоквартирном доме в размере _______________________ на 1 кв.м общей полезной площади помещений в месяц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ЗА ДАННОЕ ПРЕДЛОЖЕНИЕ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тановить размер  платы собственников помещений за капитальный ремонт общего имущества в размере ______________руб. </w:t>
      </w:r>
      <w:r>
        <w:rPr>
          <w:sz w:val="22"/>
          <w:szCs w:val="22"/>
        </w:rPr>
        <w:t>на 1 кв.м общей полезной площади помещений в месяц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ся путем вычета из  ежемесячного взноса на капитальный ремонт</w:t>
      </w:r>
      <w:r>
        <w:rPr>
          <w:bCs/>
        </w:rPr>
        <w:t xml:space="preserve">, </w:t>
      </w:r>
      <w:r>
        <w:rPr>
          <w:bCs/>
          <w:sz w:val="22"/>
          <w:szCs w:val="22"/>
        </w:rPr>
        <w:t xml:space="preserve">в  размере______________________________на  </w:t>
      </w:r>
      <w:r>
        <w:rPr>
          <w:sz w:val="22"/>
          <w:szCs w:val="22"/>
        </w:rPr>
        <w:t xml:space="preserve">на 1 кв.м общей полезной площади помещений в месяц, </w:t>
      </w:r>
      <w:r>
        <w:rPr>
          <w:bCs/>
          <w:sz w:val="22"/>
          <w:szCs w:val="22"/>
        </w:rPr>
        <w:t xml:space="preserve"> установленном на общем собрании собственников помещений в многоквартирном доме, состоявшемся__________________,</w:t>
      </w:r>
      <w:r>
        <w:rPr>
          <w:bCs/>
        </w:rPr>
        <w:t xml:space="preserve"> </w:t>
      </w:r>
      <w:r>
        <w:rPr>
          <w:sz w:val="22"/>
          <w:szCs w:val="22"/>
        </w:rPr>
        <w:t>доходов  от передачи в пользование общего имущества в многоквартирном доме в размере _______________________ на 1 кв.м общей полезной площади помещений в месяц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ТСЖ (ЖСК,ЖК)</w:t>
        <w:tab/>
        <w:t>_________________________/</w:t>
        <w:tab/>
        <w:tab/>
        <w:t xml:space="preserve">            /</w:t>
        <w:tab/>
        <w:tab/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Секретарь собрания </w:t>
        <w:tab/>
        <w:t>_________________________/</w:t>
      </w:r>
      <w:r>
        <w:rPr>
          <w:color w:val="000000"/>
          <w:sz w:val="24"/>
          <w:szCs w:val="24"/>
        </w:rPr>
        <w:tab/>
        <w:tab/>
        <w:t xml:space="preserve">        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680" w:right="51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4:00Z</dcterms:created>
  <dc:creator>User</dc:creator>
  <dc:description/>
  <cp:keywords/>
  <dc:language>en-US</dc:language>
  <cp:lastModifiedBy>Администрация</cp:lastModifiedBy>
  <cp:lastPrinted>2008-10-20T12:01:00Z</cp:lastPrinted>
  <dcterms:modified xsi:type="dcterms:W3CDTF">2014-02-13T07:04:00Z</dcterms:modified>
  <cp:revision>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