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8: Решение члена ТСЖ (ЖСК, ЖК) на общем собрании членов ТСЖ (ЖСК, ЖК)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uble" w:sz="6" w:space="0" w:color="000000"/>
            </w:tcBorders>
          </w:tcPr>
          <w:p>
            <w:pPr>
              <w:pStyle w:val="Normal"/>
              <w:ind w:right="-442" w:firstLine="34"/>
              <w:jc w:val="center"/>
              <w:rPr/>
            </w:pPr>
            <w:r>
              <w:rPr>
                <w:b/>
                <w:sz w:val="22"/>
                <w:szCs w:val="22"/>
              </w:rPr>
              <w:t>Решение члена ТСЖ (ЖСК, ЖК) на общем собрании членов ТСЖ,ЖСК,ЖК________________________, управляющего многоквартирным домом по адресу:  г. Санкт-Петербург</w:t>
            </w:r>
            <w:r>
              <w:rPr>
                <w:b/>
              </w:rPr>
              <w:t>,________________________________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7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  <w:p>
            <w:pPr>
              <w:pStyle w:val="Normal"/>
              <w:ind w:right="7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17"/>
                <w:szCs w:val="17"/>
              </w:rPr>
              <w:t xml:space="preserve">ФИО физ. лица или наименование юр. лица – члена ТСЖ (ЖСК, ЖК) и  ФИО и должность представителя юр.лица, сведения о документе,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дтверждающем право собственности, сведения о представителе собственника помещения  и документе, подтверждающем его полномочия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____выдан________________________________________ __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ind w:righ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3073"/>
              <w:gridCol w:w="3247"/>
              <w:gridCol w:w="2626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(общая полезная площадь указывается многоквартирного дома)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помещения (общая площадь квартиры)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О направлении </w:t>
            </w:r>
            <w:r>
              <w:rPr>
                <w:b/>
                <w:bCs/>
                <w:sz w:val="22"/>
                <w:szCs w:val="22"/>
              </w:rPr>
              <w:t>доходов от хозяйственной деятельности ТСЖ (ЖСК, ЖК)_______________________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тупило предложение направить доход от хозяйственной деятельности ТСЖ (ЖСК, ЖК)_______________________ в размере ________________________ руб. в месяц 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 установлении размера платы собственников помещений на капитальный ремонт с учетом</w:t>
            </w:r>
            <w:r>
              <w:rPr>
                <w:b/>
                <w:sz w:val="22"/>
                <w:szCs w:val="22"/>
              </w:rPr>
              <w:t xml:space="preserve"> доходов  от </w:t>
            </w:r>
            <w:r>
              <w:rPr>
                <w:b/>
                <w:bCs/>
                <w:sz w:val="22"/>
                <w:szCs w:val="22"/>
              </w:rPr>
              <w:t>хозяйственной деятельности ТСЖ (ЖСК, ЖК)_______________________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редложение </w:t>
            </w:r>
            <w:r>
              <w:rPr>
                <w:bCs/>
                <w:sz w:val="22"/>
                <w:szCs w:val="22"/>
              </w:rPr>
              <w:t xml:space="preserve">установить размер  платы собственников помещений за капитальный ремонт общего имущества в размере ______________руб. </w:t>
            </w:r>
            <w:r>
              <w:rPr>
                <w:sz w:val="22"/>
                <w:szCs w:val="22"/>
              </w:rPr>
              <w:t>на 1 кв.м общей полезной площади помещений в месяц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ся путем вычета из  ежемесячного взноса на капитальный ремонт</w:t>
            </w:r>
            <w:r>
              <w:rPr>
                <w:b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в  размере______________________________на  </w:t>
            </w:r>
            <w:r>
              <w:rPr>
                <w:sz w:val="22"/>
                <w:szCs w:val="22"/>
              </w:rPr>
              <w:t xml:space="preserve">на 1 кв.м общей полезной площади помещений в месяц, </w:t>
            </w:r>
            <w:r>
              <w:rPr>
                <w:bCs/>
                <w:sz w:val="22"/>
                <w:szCs w:val="22"/>
              </w:rPr>
              <w:t xml:space="preserve"> установленном на общем собрании собственников помещений в многоквартирном доме, состоявшемся__________________,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доходов  от передачи в пользование общего имущества в многоквартирном доме в размере _______________________ на 1 кв.м общей полезной площади помещений в месяц.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__ года              </w:t>
              <w:tab/>
              <w:t xml:space="preserve">              Подпись ________________Ф.И.О.___________________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10" w:right="51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4:00Z</dcterms:created>
  <dc:creator>Petrov</dc:creator>
  <dc:description/>
  <cp:keywords/>
  <dc:language>en-US</dc:language>
  <cp:lastModifiedBy>Администрация</cp:lastModifiedBy>
  <cp:lastPrinted>2008-10-20T12:00:00Z</cp:lastPrinted>
  <dcterms:modified xsi:type="dcterms:W3CDTF">2014-02-13T07:04:00Z</dcterms:modified>
  <cp:revision>2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