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7:Уведомление о проведении общего собрания членов ТСЖ,ЖСК,ЖК </w:t>
      </w:r>
    </w:p>
    <w:p>
      <w:pPr>
        <w:pStyle w:val="Normal"/>
        <w:jc w:val="right"/>
        <w:rPr/>
      </w:pPr>
      <w:r>
        <w:rPr/>
        <w:t>Ф.И.О. члена ТСЖ,ЖСК,ЖК_______________________________________</w:t>
      </w:r>
    </w:p>
    <w:p>
      <w:pPr>
        <w:pStyle w:val="Normal"/>
        <w:jc w:val="right"/>
        <w:rPr/>
      </w:pPr>
      <w:r>
        <w:rPr/>
        <w:t xml:space="preserve">Адрес: Санкт-Петербург, </w:t>
      </w:r>
      <w:r>
        <w:rPr>
          <w:i/>
          <w:iCs/>
        </w:rPr>
        <w:t>ул_____________________________</w:t>
      </w:r>
      <w:r>
        <w:rPr/>
        <w:t>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 общего собрания членов ТСЖ ( ЖСК, ЖК)_________________________________, управляющего многоквартирны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домом по адресу:______________________________ в оч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важаемый  член ТСЖ ( ЖСК, ЖК)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"___"__________ 200_ года в ________ час. ______ мин  в  помещении________________________________ по адресу: Санкт-Петербург, ул. ____________________________, д. N ________, будет проводиться общее собрание членов ТСЖ (ЖСК,ЖК)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осуществляющего управление многоквартирным домом N ___ по улице _______________ Санкт-Петербурга в очной фор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 в форме совместного присутствия собственников помещений в многоквартирном дом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гистрации участников собрания в_______час.__________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общего собрания членов ТСЖ (ЖСК, ЖК)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8"/>
            </w:tblGrid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1. О направлении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доходов от хозяйственной деятельности ТСЖ (ЖСК, ЖК)_______________________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 Об установлении размера платы собственников помещений на капитальный ремонт с учетом</w:t>
                  </w:r>
                  <w:r>
                    <w:rPr>
                      <w:b/>
                      <w:sz w:val="22"/>
                      <w:szCs w:val="22"/>
                    </w:rPr>
                    <w:t xml:space="preserve"> доходов  от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хозяйственной деятельности ТСЖ (ЖСК, ЖК)_______________________.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о ознакомится с материалами, которые будут рассматриваться на собрании членов ТСЖ (ЖСК,ЖК),   вы може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помещении ________по адресу: _____________________________________________с _____час. до _____час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 В день проведения собрания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опросам, связанным с проведением собрания членов ТСЖ (ЖСК,ЖК),  можно обращаться по телефону:_________________, а также по адресу ____________  _____________________с _____час. до _____ча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б инициаторе(ах) собрания:_________________________________________________________________                               (</w:t>
            </w:r>
            <w:r>
              <w:rPr>
                <w:sz w:val="16"/>
                <w:szCs w:val="16"/>
              </w:rPr>
              <w:t xml:space="preserve">Ф.И.О., информация о членстве в ТСЖ (ЖСК,ЖК) инициатора собрания,  </w:t>
            </w:r>
            <w:r>
              <w:rPr>
                <w:sz w:val="22"/>
                <w:szCs w:val="22"/>
              </w:rPr>
              <w:t xml:space="preserve">_________________________________________________________________________________________________ </w:t>
            </w:r>
            <w:r>
              <w:rPr>
                <w:sz w:val="16"/>
                <w:szCs w:val="16"/>
              </w:rPr>
              <w:t>при необходимости  Ф.И.О. представителя  собственника помещения – инициатора собрания и реквизиты доверен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3:00Z</dcterms:created>
  <dc:creator>Алексей</dc:creator>
  <dc:description/>
  <cp:keywords/>
  <dc:language>en-US</dc:language>
  <cp:lastModifiedBy>Администрация</cp:lastModifiedBy>
  <cp:lastPrinted>2008-10-20T11:59:00Z</cp:lastPrinted>
  <dcterms:modified xsi:type="dcterms:W3CDTF">2014-02-13T07:03:00Z</dcterms:modified>
  <cp:revision>2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