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Приложение 5: Решение собственника помещения на общем собрании собственников помещ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в многоквартирном доме, находящемся в управлении ТСЖ (ЖСК,ЖК)  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на общем собрании собственников помещений многоквартирного дома 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:  г. Санкт-Петербург,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помещения или его уполномоченном представител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17"/>
                <w:szCs w:val="17"/>
              </w:rPr>
              <w:t xml:space="preserve">ФИО физ. лица или наименование юр.лица и  ФИО и должность представителя юр.лица, сведения о документе, подтверждающем право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бственности, сведения о представителе собственника помещения  и документе, подтверждающем его полномочия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____выдан________________________________________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ind w:righ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3073"/>
              <w:gridCol w:w="3247"/>
              <w:gridCol w:w="2626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(общая полезн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ind w:right="7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ind w:right="7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цедурные вопросы</w:t>
            </w:r>
            <w:r>
              <w:rPr>
                <w:sz w:val="22"/>
                <w:szCs w:val="22"/>
              </w:rPr>
              <w:t>. И</w:t>
            </w:r>
            <w:r>
              <w:rPr>
                <w:sz w:val="18"/>
                <w:szCs w:val="18"/>
              </w:rPr>
              <w:t>збрание председателя и секретаря собр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собрания: ____________________________________</w:t>
            </w:r>
          </w:p>
          <w:tbl>
            <w:tblPr>
              <w:tblW w:w="53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32"/>
              <w:gridCol w:w="1372"/>
              <w:gridCol w:w="432"/>
              <w:gridCol w:w="2084"/>
              <w:gridCol w:w="396"/>
            </w:tblGrid>
            <w:tr>
              <w:trPr/>
              <w:tc>
                <w:tcPr>
                  <w:tcW w:w="6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собрания:________________________________________</w:t>
            </w:r>
          </w:p>
          <w:tbl>
            <w:tblPr>
              <w:tblW w:w="53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32"/>
              <w:gridCol w:w="1372"/>
              <w:gridCol w:w="432"/>
              <w:gridCol w:w="2084"/>
              <w:gridCol w:w="396"/>
            </w:tblGrid>
            <w:tr>
              <w:trPr/>
              <w:tc>
                <w:tcPr>
                  <w:tcW w:w="6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ыбор способа формирования фонда капитального ремонта многоквартирного дома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Предлагается выбрать один из  двух возможных способов формирования фонда капитального ремонта многоквартирного дом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 перечисление взносов на капитальный ремонт на специальный счет в целях формирования фонда капи</w:t>
            </w:r>
            <w:r>
              <w:rPr/>
              <w:t>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</w:t>
            </w:r>
            <w:r>
              <w:rPr/>
              <w:t>ного оператора)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В случае, если собственники помещений в многоквартирном доме в качестве способа формирования фона капитального ремонта выбрали формирование его на специальном счет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Утверждение   размера ежемесячного взноса на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агается выбрать один из вариантов установле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 размера ежемесячного взноса на капитальный ремонт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 в соответствии с  минимальным размером  взноса на капитальный ремонт, установленным нормативным правовым актом Санкт-Петербург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) в размере _________________ руб., превышающем минимальный размер  взноса на капитальный ремонт, установленным нормативным правовым актом </w:t>
            </w:r>
            <w:r>
              <w:rPr/>
              <w:t>Санкт-Петербурга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Утверждение  перечня услуг и (или) работ по капитальному ремонту общего имущества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агается утвердить</w:t>
            </w:r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в составе перечня услуг и (или) работ, предусмотренного региональной программой капитального ремонт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) в составе, превышающем перечень услуг и (или) работ, предусмотренный региональной программой капитального ремонта, предусмотрев выполнение следующих дополнительных работ по капитальному ремонту: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3.Установление сроков проведения капитального ремонта общего имущества в многоквартирном дом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Предлагается  установить  сроки проведения капитального ремонта </w:t>
            </w:r>
            <w:r>
              <w:rPr>
                <w:bCs/>
                <w:sz w:val="22"/>
                <w:szCs w:val="22"/>
              </w:rPr>
              <w:t>общего имущества в многоквартирном дом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)  в соответствии со  сроками, установленными региональной программой капитального ре</w:t>
            </w:r>
            <w:r>
              <w:rPr/>
              <w:t>монта,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) ранее сроков, установленных региональной программой капитального ремонта, а именно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Выбор владельца специального сче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выбрать одного из возможных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ладельцев специального счет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 товарищество собственников жилья (жилищный кооператив или иной специализированный потребительский кооператив),  осуществляющее управление многоквартирным домом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региональный оператор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Выбор кредитной организации, в которой будет открыт специальный сч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агается выбрать одну из кредитных организаций, осуществляющую деятельность по открытию и ведению специальных счетов на территории Санкт-Петербурга, в которой будет открыт специальный счет: </w:t>
            </w:r>
            <w:r>
              <w:rPr>
                <w:bCs/>
                <w:sz w:val="22"/>
                <w:szCs w:val="22"/>
              </w:rPr>
              <w:t xml:space="preserve">1)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____________________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</w:t>
            </w:r>
            <w:r>
              <w:rPr>
                <w:b/>
                <w:sz w:val="22"/>
                <w:szCs w:val="22"/>
              </w:rPr>
              <w:t xml:space="preserve"> Выбор лица, уполномоченного  направить  в адрес регионального оператора или в ГЖИ Санкт-Петербурга (соответственно) копию протокола общего собрания собственников помещений в многоквартирном доме, в случае принятия на таком собрании решения о формировании фонда капитального ремонта на специальном счет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уполномочить председателя ТСЖ (ЖСК, ЖК) направить  в адрес регионального оператора копию протокола общего собрания собственников помещений в многоквартирном доме.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Выбор лица, уполномоченного заключить  от имени собственников помещений в многоквартирном доме договор с региональным оператором о формировании фонда капитального ремонт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уполномочить председателя ТСЖ (ЖСК, ЖК) заключить  от имени собственников помещений в многоквартирном доме договор с региональным оператором о формировании фонда капитального ремонта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 передаче в пользование общего имуществам собственников помещений в многоквартирном доме иным лицам и утверждении условий такой передач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ередать в пользование иным лицам следующие объекты, входящие  в состав общего имущества собственников помещений в многоквартирном доме на следующих условиях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5.1.______________________________________________________________________________________________              (</w:t>
            </w:r>
            <w:r>
              <w:rPr>
                <w:sz w:val="18"/>
                <w:szCs w:val="18"/>
              </w:rPr>
      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ередать 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аименование юридического лица или Ф.И.О.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е ________________руб в месяц,  на срок с___________________ по ______________________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5.2.______________________________________________________________________________________________              (</w:t>
            </w:r>
            <w:r>
              <w:rPr>
                <w:sz w:val="18"/>
                <w:szCs w:val="18"/>
              </w:rPr>
      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ередать 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аименование юридического лица или Ф.И.О.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е ________________руб в месяц,  на срок с___________________ по ______________________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</w:t>
            </w:r>
            <w:r>
              <w:rPr/>
              <w:t xml:space="preserve">.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5.3.______________________________________________________________________________________________              (</w:t>
            </w:r>
            <w:r>
              <w:rPr>
                <w:sz w:val="18"/>
                <w:szCs w:val="18"/>
              </w:rPr>
      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ередать 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аименование юридического лица или Ф.И.О.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е ________________руб в месяц,  на срок с___________________ по ______________________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Выбор лица, которое от имени собственников помещений в многоквартирном доме уполномочено на заключение договоров об использовании общего имущества собственников помещений в многоквартирном доме.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агается наделить председателя ТСЖ (ЖСК, ЖК) полномочиями по заключению договора (ов) об использовании общего имущества собственников помещений в многоквартирном доме от имени указанных собственников. 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 О направлении доходов от передачи в пользование  общего имущества в многоквартирном доме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направить доходы от передачи в пользование объектов общего имущества в многоквартирном доме в размере ____________________ руб. в месяц, что составляет ______________ руб. в месяц с 1 кв.м общей площади жилых и нежилых помещений, находящихся в собственности физических и юридических лиц, </w:t>
            </w:r>
            <w:r>
              <w:rPr>
                <w:bCs/>
                <w:sz w:val="22"/>
                <w:szCs w:val="22"/>
              </w:rPr>
      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О внесении собственниками помещений платы за капитальный ремонт с учетом</w:t>
            </w:r>
            <w:r>
              <w:rPr>
                <w:b/>
                <w:sz w:val="22"/>
                <w:szCs w:val="22"/>
              </w:rPr>
              <w:t xml:space="preserve"> доходов  от передачи в пользование общего имущества в многоквартирном до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ственникам помещений п</w:t>
            </w:r>
            <w:r>
              <w:rPr>
                <w:sz w:val="22"/>
                <w:szCs w:val="22"/>
              </w:rPr>
              <w:t>редлагается вносить</w:t>
            </w:r>
            <w:r>
              <w:rPr>
                <w:bCs/>
                <w:sz w:val="22"/>
                <w:szCs w:val="22"/>
              </w:rPr>
              <w:t xml:space="preserve">  плату за капитальный ремонт общего имущества с учетом</w:t>
            </w:r>
            <w:r>
              <w:rPr>
                <w:sz w:val="22"/>
                <w:szCs w:val="22"/>
              </w:rPr>
              <w:t xml:space="preserve"> доходов  от передачи в пользование общего имущества в многоквартирном доме,  что составляет </w:t>
            </w:r>
            <w:r>
              <w:rPr>
                <w:bCs/>
                <w:sz w:val="22"/>
                <w:szCs w:val="22"/>
              </w:rPr>
              <w:t xml:space="preserve">___________руб с 1 кв. </w:t>
            </w:r>
            <w:r>
              <w:rPr>
                <w:sz w:val="22"/>
                <w:szCs w:val="22"/>
              </w:rPr>
              <w:t xml:space="preserve">кв.м общей площади жилых и нежилых помещений, находящихся в собственности физических и юридических лиц </w:t>
            </w:r>
            <w:r>
              <w:rPr>
                <w:bCs/>
                <w:sz w:val="22"/>
                <w:szCs w:val="22"/>
              </w:rPr>
              <w:t xml:space="preserve">в месяц. Определяется  путем вычета из размера  ежемесячного взноса на </w:t>
            </w:r>
            <w:r>
              <w:rPr>
                <w:bCs/>
              </w:rPr>
              <w:t>капитальный ремонт,</w:t>
            </w:r>
            <w:r>
              <w:rPr>
                <w:bCs/>
                <w:sz w:val="22"/>
                <w:szCs w:val="22"/>
              </w:rPr>
              <w:t xml:space="preserve"> установленного при голосовании по  п.3.1. повестки дня настоящего собрания,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доходов  от передачи в пользование объектов общего имущества в многоквартирном доме в размере __________ руб. в месяц с 1 кв.м общей площади жилых и нежилых помещений, находящихся в собственности физических и юридических лиц, установленном при голосовании по п.6 повестки дня настоящего собр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 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рать в каче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, ____________ в помещении по адресу: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Утверждение </w:t>
            </w:r>
            <w:r>
              <w:rPr>
                <w:b/>
                <w:bCs/>
                <w:sz w:val="22"/>
                <w:szCs w:val="22"/>
              </w:rPr>
              <w:t xml:space="preserve"> перечня работ по капитальному ремонту общего имущества в многоквартирном доме в</w:t>
            </w:r>
            <w:r>
              <w:rPr>
                <w:b/>
                <w:sz w:val="22"/>
                <w:szCs w:val="22"/>
              </w:rPr>
              <w:t xml:space="preserve"> 2014 год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лагается утвердить</w:t>
            </w:r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 xml:space="preserve">перечень работ по капитальному ремонту общего имущества в многоквартирном доме  в соответствии с перечнем  работ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усмотре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ткосрочным планом реализации региональной программы капитального ремонта общего имущества в многоквартирных домах в Санкт-Петербурге в 2014 году, включающий следующие виды работ:______________________________________________________ ____________________________________________________________________________________________.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1. Утверждение сметы  расходов на  капитальный ремонт  многоквартирного дома по видам работ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оступило предложение утвердить сметы на производство работ по капитальному ремонту общего  имущества многоквартирного дома по видам работ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Утвердить смету на  проведение капитального ремонта 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вид работ 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, сметная стоимость работ составляет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)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мету на  проведение капитального ремонта 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вид работ  )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, сметная стоимость работ составляет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)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мету на  проведение капитального ремонта 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вид работ  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, сметная стоимость работ составляет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),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2. Утверждение сроков проведения работ по капитальному ремонту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тся провести в 2014 году  работы по капитальному ремонту общего имущества в многоквартирном доме в соответствии с перечнем, утвержденным в п.10 на</w:t>
            </w:r>
            <w:r>
              <w:rPr/>
              <w:t xml:space="preserve">стоящего протокола. 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Утверждение источников финансирования капитального ремонта в 2014 год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едлагается осуществлять финансирование  работ по капитальному ремонту в 2014 году за счет субсидий, вы</w:t>
            </w:r>
            <w:r>
              <w:rPr/>
              <w:t>деляемых  из бюджета Санкт-Петербург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Выбор лица, уполномоченного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Предлагается выбрать лицо, уполномоченное  </w:t>
            </w:r>
            <w:r>
              <w:rPr>
                <w:sz w:val="22"/>
                <w:szCs w:val="22"/>
              </w:rPr>
              <w:t xml:space="preserve">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 в 2014 году, в том числе подписывать соответствующие акты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з числа собственников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едующих лиц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__________________________________________(Ф.И.О., № помещ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__________________________________________ (Ф.И.О., № помещ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«____» _______________  200__ года                              Подпись _____________ Ф.И.О._______________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10" w:right="51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Petrov</dc:creator>
  <dc:description/>
  <cp:keywords/>
  <dc:language>en-US</dc:language>
  <cp:lastModifiedBy>Администрация</cp:lastModifiedBy>
  <cp:lastPrinted>2013-12-27T11:40:00Z</cp:lastPrinted>
  <dcterms:modified xsi:type="dcterms:W3CDTF">2014-02-13T07:02:00Z</dcterms:modified>
  <cp:revision>2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