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: Уведомление о проведении общего собрания собственников помещ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ногоквартирном доме, находящемся в управлении ТСЖ (ЖСК, ЖК)   </w:t>
      </w:r>
    </w:p>
    <w:p>
      <w:pPr>
        <w:pStyle w:val="Normal"/>
        <w:jc w:val="right"/>
        <w:rPr/>
      </w:pPr>
      <w:r>
        <w:rPr/>
        <w:t>Ф.И.О. собственника_______________________________________</w:t>
      </w:r>
    </w:p>
    <w:p>
      <w:pPr>
        <w:pStyle w:val="Normal"/>
        <w:jc w:val="right"/>
        <w:rPr/>
      </w:pPr>
      <w:r>
        <w:rPr/>
        <w:t xml:space="preserve">Адрес: Санкт-Петербург, </w:t>
      </w:r>
      <w:r>
        <w:rPr>
          <w:i/>
          <w:iCs/>
        </w:rPr>
        <w:t>ул_____________________________</w:t>
      </w:r>
      <w:r>
        <w:rPr/>
        <w:t>________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 общего собрания собственников помещений в многоквартирном дом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по адресу: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Уважаемый собственник помещения !</w:t>
            </w:r>
          </w:p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"___"__________ 200_ года в ________ час. ______ мин  в  помещении________________________________ по адресу: Санкт-Петербург, ул. ____________________________, д. N ________, будет проводиться общее собрание собственников жилых и нежилых помещений в многоквартирном доме N ________ по улице _________________________________ в очной форме (в форме совместного присутствия собственников помещений в многоквартирном доме). Начало регистрации участников собрания в_______час.__________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                                 </w:t>
            </w:r>
            <w:r>
              <w:rPr>
                <w:b/>
                <w:bCs/>
                <w:u w:val="single"/>
              </w:rPr>
              <w:t xml:space="preserve">Повестка дня общего собрания собственников помещений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оцедурные вопросы</w:t>
            </w:r>
            <w:r>
              <w:rPr>
                <w:sz w:val="22"/>
                <w:szCs w:val="22"/>
              </w:rPr>
              <w:t>. (Избрание Председателя и секретаря собрания из лиц участвующих в собрании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ыбор способа формирования фонда капитального ремонта многоквартирн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Утверждение размера ежемесячного взноса на капитальный ремо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2. Утверждение  перечня услуг и (или) работ по капитальному ремонту общего имущества в многоквартирном до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3.Установление сроков проведения капитального ремонта общего имущества в многоквартирном дом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Выбор владельца специального сче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 Выбор кредитной организации, в которой будет открыт специальный с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6.</w:t>
            </w:r>
            <w:r>
              <w:rPr>
                <w:b/>
                <w:sz w:val="22"/>
                <w:szCs w:val="22"/>
              </w:rPr>
              <w:t xml:space="preserve"> Выбор лица, уполномоченного  направить  в адрес регионального оператора или в  ГЖИ Санкт-Петербурга (соответственно) копию протокола  настоящего собрания, в случае принятия на нем решения о формировании фонда капитального ремонта на специальном счет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Выбор лица,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 передаче в пользование общего имущества собственников помещений в многоквартирном доме иным лицам и утверждении условий такой пере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. Выбор лица, которое от имени собственников помещений в многоквартирном доме уполномочено заключить договоры об использовании общего имущества в многоквартирном до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 О направлении доходов от передачи в пользование общего имущества в многоквартирном доме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  О внесении собственниками помещений платы за капитальный ремонт с учетом</w:t>
            </w:r>
            <w:r>
              <w:rPr>
                <w:b/>
                <w:sz w:val="22"/>
                <w:szCs w:val="22"/>
              </w:rPr>
              <w:t xml:space="preserve"> доходов  от передачи в пользование общего имущества в многоквартирном до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9. 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Для домов, </w:t>
            </w:r>
            <w:r>
              <w:rPr>
                <w:b/>
                <w:bCs/>
                <w:i/>
                <w:sz w:val="22"/>
                <w:szCs w:val="22"/>
              </w:rPr>
              <w:t xml:space="preserve"> включенных </w:t>
            </w:r>
            <w:r>
              <w:rPr>
                <w:b/>
                <w:i/>
                <w:sz w:val="22"/>
                <w:szCs w:val="22"/>
              </w:rPr>
              <w:t>в  краткосрочный план реализации региональной программы капитального ремонта общего имущества в многоквартирных домах в 2014 год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. Утверждение </w:t>
            </w:r>
            <w:r>
              <w:rPr>
                <w:b/>
                <w:bCs/>
                <w:sz w:val="22"/>
                <w:szCs w:val="22"/>
              </w:rPr>
              <w:t xml:space="preserve"> перечня работ по капитальному ремонту общего имущества в многоквартирном доме, включенных </w:t>
            </w:r>
            <w:r>
              <w:rPr>
                <w:b/>
                <w:sz w:val="22"/>
                <w:szCs w:val="22"/>
              </w:rPr>
              <w:t>в  краткосрочный план реализации региональной программы капитального ремонта общего имущества в многоквартирных домах в Санкт-Петербурге в 2014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bCs/>
                <w:sz w:val="22"/>
                <w:szCs w:val="22"/>
              </w:rPr>
              <w:t xml:space="preserve"> Утверждение сметы расходов на капитальный ремонт в 2014 году по видам рабо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Утверждение  сроков проведения капитального ремонта в 2014 год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Утверждение источников финансирования капитального ремонта в 2014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 Выбор лица, уполномоченного от имени собственников помещений  в  многоквартирном доме участвовать в комиссии по проведению торгов по отбору подрядной организации для выполнения работ по капитальному ремонту, а также участвовать в приемке выполненных работ, в том числе подписывать соответствующие акты  в 2014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 ознакомиться с материалами, которые будут рассмотрены на собрании, мож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помещении ____________по адресу: __________________________________________с _____час. до _____час 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В день проведения собрания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вопросам, связанным с проведением настоящего собрания, Вы можете обращаться по телефону: _________________, а также по адресу ____________  _____________________с _____час. до _____ча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б инициаторе(ах) собрания:_________________________________________________________________                               (</w:t>
            </w:r>
            <w:r>
              <w:rPr>
                <w:sz w:val="16"/>
                <w:szCs w:val="16"/>
              </w:rPr>
              <w:t>Ф.И.О., информация о номере  помещения в многоквартирном доме, находящемся в собственности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_____________ </w:t>
            </w:r>
            <w:r>
              <w:rPr>
                <w:sz w:val="16"/>
                <w:szCs w:val="16"/>
              </w:rPr>
              <w:t>инициатора собрания, при необходимости  Ф.И.О. представителя  собственника помещения – инициатора собрания и реквизиты доверенности)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1:00Z</dcterms:created>
  <dc:creator>Алексей</dc:creator>
  <dc:description/>
  <cp:keywords/>
  <dc:language>en-US</dc:language>
  <cp:lastModifiedBy>Администрация</cp:lastModifiedBy>
  <cp:lastPrinted>2013-12-27T12:26:00Z</cp:lastPrinted>
  <dcterms:modified xsi:type="dcterms:W3CDTF">2014-02-13T07:01:00Z</dcterms:modified>
  <cp:revision>2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