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Приложение 3: Протокол общего собрания собственников помещений в </w:t>
      </w:r>
    </w:p>
    <w:p>
      <w:pPr>
        <w:pStyle w:val="Heading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многоквартирном доме, находящемся в управлении управляющей организац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16"/>
          <w:szCs w:val="16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е проведено в очной форме (в форме заочного голосован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(или) юридических лиц,  составляет 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Санкт-Петербурга, как собственника помещений в многоквартирном доме, представляет ФИО _____________________по доверенности № ____ от________________________________, выданной администрацией _________________ района Санкт-Петербург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2"/>
          <w:szCs w:val="22"/>
        </w:rPr>
        <w:t>Процедурные вопросы</w:t>
      </w:r>
      <w:r>
        <w:rPr>
          <w:sz w:val="22"/>
          <w:szCs w:val="22"/>
        </w:rPr>
        <w:t>. (Избрание Председателя и секретаря собрания из лиц участвующих в собрании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ор способа формирования фонда капитального ремонта многоквартирного дом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Утверждение   размера ежемесячного взноса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3.2. Утверждение  перечня услуг и (или) работ по капитальному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3.3.Установление сроков проведения капитального ремонта общего имущества в многоквартирном дом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Выбор владельца специального сче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Выбор кредитной организации, в которой будет открыт специальный сч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b/>
          <w:sz w:val="22"/>
          <w:szCs w:val="22"/>
        </w:rPr>
        <w:t xml:space="preserve"> Выбор лица, уполномоченного  направить  в адрес регионального оператора копию протокола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Выбор лица, уполномоченного заключить  от имени собственников помещений в многоквартирном доме договор с региональным оператором о формировании фонда капитального ремонт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 xml:space="preserve">5. О передаче в пользование общего имуществам собственников помещений в многоквартирном доме иным лицам и утверждении условий такой передач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 xml:space="preserve">6. Выбор  лица, которое от имени собственников помещений в многоквартирном доме уполномочено заключить договоры об использовании общего имущества в многоквартирном доме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7. О направлении доходов от передачи в пользование общего имущества в многоквартирном доме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8.  О внесении собственниками помещений платы за капитальный ремонт с учетом</w:t>
      </w:r>
      <w:r>
        <w:rPr>
          <w:b/>
          <w:sz w:val="22"/>
          <w:szCs w:val="22"/>
        </w:rPr>
        <w:t xml:space="preserve"> доходов  от передачи в пользование общего имущества в многоквартирном доме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9. 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>Для домов, включенных</w:t>
      </w:r>
      <w:r>
        <w:rPr>
          <w:b/>
          <w:bCs/>
          <w:i/>
          <w:sz w:val="22"/>
          <w:szCs w:val="22"/>
        </w:rPr>
        <w:t xml:space="preserve">, включенных </w:t>
      </w:r>
      <w:r>
        <w:rPr>
          <w:b/>
          <w:i/>
          <w:sz w:val="22"/>
          <w:szCs w:val="22"/>
        </w:rPr>
        <w:t>в  краткосрочный план реализации региональной программы капитального ремонта общего имущества в многоквартирных домах в 2014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10. Утверждение </w:t>
      </w:r>
      <w:r>
        <w:rPr>
          <w:b/>
          <w:bCs/>
          <w:sz w:val="22"/>
          <w:szCs w:val="22"/>
        </w:rPr>
        <w:t xml:space="preserve"> перечня работ по капитальному ремонту общего имущества в многоквартирном доме в</w:t>
      </w:r>
      <w:r>
        <w:rPr>
          <w:b/>
          <w:sz w:val="22"/>
          <w:szCs w:val="22"/>
        </w:rPr>
        <w:t xml:space="preserve"> 2014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Утверждение сметы расходов на капитальный ремонт в 2014 году по видам рабо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Утверждение  сроков проведения капитального ремонта в 2014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Утверждение источников финансирования капитального ремонта в 2014 год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Выбор лица, уполномоченного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Процедурные вопросы: избрание председателя и секретаря общего собр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ыли предложены следующие кандидатуры для избрания их в качестве председателя и секретаря собрания: Председатель собрания – </w:t>
      </w:r>
      <w:r>
        <w:rPr>
          <w:color w:val="000000"/>
          <w:sz w:val="22"/>
          <w:szCs w:val="22"/>
        </w:rPr>
        <w:t>ФИО_____________________, секретарь ФИО_____________________________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 ЗА ДАННОЕ ПРЕДЛОЖЕНИЕ:</w:t>
      </w:r>
    </w:p>
    <w:p>
      <w:pPr>
        <w:sectPr>
          <w:type w:val="nextPage"/>
          <w:pgSz w:w="11906" w:h="16838"/>
          <w:pgMar w:left="680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Секретар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ем собрания избран – ФИО__________________________, секретарем собрания избрана – ФИО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Выбор способа формирования фонда капитального ремонта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ам помещений в многоквартирном доме (далее – собственники помещений) было предложено выбрать один из  двух возможных способов формирования фонда капитального ремонта многоквартирного дом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брать способ формирования фонда капитального ремонта многоквартирного дома путем перечисления 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. Установление  размера ежемесячного взноса на капитальный ремон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было предложено выбрать один из вариантов </w:t>
      </w:r>
      <w:r>
        <w:rPr>
          <w:sz w:val="24"/>
          <w:szCs w:val="24"/>
        </w:rPr>
        <w:t xml:space="preserve">установления </w:t>
      </w:r>
      <w:r>
        <w:rPr>
          <w:bCs/>
          <w:sz w:val="22"/>
          <w:szCs w:val="22"/>
        </w:rPr>
        <w:t xml:space="preserve"> размера ежемесячного взноса на капитальный ремон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</w:t>
      </w:r>
      <w:r>
        <w:rPr>
          <w:bCs/>
          <w:sz w:val="22"/>
          <w:szCs w:val="22"/>
        </w:rPr>
        <w:t>в соответствии с  минимальным размером  взноса на капитальный ремонт, установленным нормативным правовым актом Санкт-Петербур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) </w:t>
      </w:r>
      <w:r>
        <w:rPr>
          <w:bCs/>
          <w:sz w:val="22"/>
          <w:szCs w:val="22"/>
        </w:rPr>
        <w:t>в размере _________________ руб., превышающем минимальный размер  взноса на капитальный ремонт, установленным нормативным правовым актом Санкт-Петербур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Установить </w:t>
      </w:r>
      <w:r>
        <w:rPr>
          <w:bCs/>
          <w:sz w:val="24"/>
          <w:szCs w:val="24"/>
        </w:rPr>
        <w:t>ежемесячный взнос на капитальный ремонт в размере________________________________ ______________________________________________________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2. Утверждение  перечня услуг и (или) работ по капитальному ремонту общего имущества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упило предложение утвердить</w:t>
      </w:r>
      <w:r>
        <w:rPr/>
        <w:t xml:space="preserve">  </w:t>
      </w:r>
      <w:r>
        <w:rPr>
          <w:bCs/>
          <w:sz w:val="22"/>
          <w:szCs w:val="22"/>
        </w:rPr>
        <w:t>перечень услуг и (или) работ по капитальному ремонту общего имущества в многоквартирном дом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в составе перечня услуг и (или) работ, предусмотренного региональной программой капитального ремонт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) в составе, превышающем перечень услуг и (или) работ, предусмотренный региональной программой капитального ремонта, предусмотрев выполнение следующих дополнительных работ по капитальному ремонту: 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</w:t>
      </w:r>
      <w:r>
        <w:rPr/>
        <w:t xml:space="preserve">  </w:t>
      </w:r>
      <w:r>
        <w:rPr>
          <w:bCs/>
          <w:sz w:val="22"/>
          <w:szCs w:val="22"/>
        </w:rPr>
        <w:t>перечень услуг и (или) работ по капитальному ремонту общего имущества в многоквартирном доме в составе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тановление сроков проведения капитального ремонта общего имущества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бственникам помещений было предложено выбрать один из вариантов определения </w:t>
      </w:r>
      <w:r>
        <w:rPr>
          <w:bCs/>
          <w:sz w:val="22"/>
          <w:szCs w:val="22"/>
        </w:rPr>
        <w:t>сроков проведения капитального ремонта общего имущества в многоквартирном доме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1)  </w:t>
      </w:r>
      <w:r>
        <w:rPr>
          <w:bCs/>
          <w:sz w:val="22"/>
          <w:szCs w:val="22"/>
        </w:rPr>
        <w:t>в соответствии со  сроками, установленными региональной программой капитального ремонта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) ранее сроков, установленных региональной программой капитального ремонта, а именно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ановить </w:t>
      </w:r>
      <w:r>
        <w:rPr>
          <w:bCs/>
          <w:sz w:val="22"/>
          <w:szCs w:val="22"/>
        </w:rPr>
        <w:t xml:space="preserve">сроки проведения капитального ремонта общего имущества в многоквартирном доме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4. Выбор владельца специального сч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обственникам помещений было предложено выбрать  регионального оператора в качестве  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владельца специального сче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bCs/>
          <w:sz w:val="22"/>
          <w:szCs w:val="22"/>
        </w:rPr>
        <w:t>владельцем специального счета   регионального оператора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5. Выбор кредитной организации, в которой будет открыт специальный счет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обственникам помещений в многоквартирном доме было предложено выбрать одну из кредитных организаций, осуществляющую деятельность по открытию и ведению специальных счетов на территории Санкт-Петербурга, в которой будет открыт специальный счет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_______________________________________________________________________________________________2)_____________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ыбрать кредитную организаций, в которой будет открыт специальный счет </w:t>
      </w:r>
      <w:r>
        <w:rPr>
          <w:bCs/>
          <w:sz w:val="22"/>
          <w:szCs w:val="22"/>
        </w:rPr>
        <w:t>_________________________</w:t>
      </w:r>
      <w:r>
        <w:rPr>
          <w:sz w:val="22"/>
          <w:szCs w:val="22"/>
        </w:rPr>
        <w:t xml:space="preserve"> 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b/>
          <w:sz w:val="22"/>
          <w:szCs w:val="22"/>
        </w:rPr>
        <w:t xml:space="preserve"> Выбор лица, уполномоченного  направить  в адрес регионального оператора копию протокола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 направить  в адрес регионального оператора копию протокола настоящего собрания, из числа следующих лиц:  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 xml:space="preserve">1) руководитель управляющей организации, осуществляющей управление многоквартирным домом;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председатель Совета многоквартирного дом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>Выбрать лицом, уполномоченным  направить  в адрес регионального оператора копию протокола настоящего собрания________________________________________________</w:t>
      </w:r>
      <w:r>
        <w:rPr>
          <w:sz w:val="22"/>
          <w:szCs w:val="22"/>
        </w:rPr>
        <w:t>__________________________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Выбор лица, уполномоченного заключить  от имени собственников помещений в многоквартирном доме договор с региональным оператором о формировании фонда капитального ремонта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ственникам помещений в многоквартирном доме было предложено выбрать лицо, уполномоченное  </w:t>
      </w:r>
      <w:r>
        <w:rPr>
          <w:sz w:val="22"/>
          <w:szCs w:val="22"/>
        </w:rPr>
        <w:t xml:space="preserve"> заключить  от имени собственников помещений в многоквартирном доме договор с региональным оператором о формировании фонда капитального ремонта</w:t>
      </w:r>
      <w:r>
        <w:rPr>
          <w:sz w:val="24"/>
          <w:szCs w:val="24"/>
        </w:rPr>
        <w:t xml:space="preserve">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 xml:space="preserve">2) руководитель управляющей организации, осуществляющей управление многоквартирным домом;  </w:t>
      </w:r>
    </w:p>
    <w:p>
      <w:pPr>
        <w:pStyle w:val="Normal"/>
        <w:jc w:val="both"/>
        <w:rPr/>
      </w:pPr>
      <w:r>
        <w:rPr>
          <w:sz w:val="22"/>
          <w:szCs w:val="22"/>
        </w:rPr>
        <w:t>3) Иное лицо_______________________________ (Ф.И.О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-ый вариант                                       2-ой вариант                                                 3-и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За – _____________ % </w:t>
        <w:tab/>
        <w:t xml:space="preserve">                       За – _____________ %</w:t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%</w:t>
      </w:r>
      <w:r>
        <w:rPr>
          <w:color w:val="0000FF"/>
          <w:sz w:val="22"/>
          <w:szCs w:val="22"/>
        </w:rPr>
        <w:t xml:space="preserve">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 xml:space="preserve">               </w:t>
      </w:r>
      <w:r>
        <w:rPr>
          <w:sz w:val="22"/>
          <w:szCs w:val="22"/>
        </w:rPr>
        <w:t>Воздержались – 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 xml:space="preserve">                     </w:t>
      </w:r>
      <w:r>
        <w:rPr>
          <w:sz w:val="22"/>
          <w:szCs w:val="22"/>
        </w:rPr>
        <w:t>Воздержались – 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  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брать лицом, уполномоченным  </w:t>
      </w:r>
      <w:r>
        <w:rPr>
          <w:sz w:val="22"/>
          <w:szCs w:val="22"/>
        </w:rPr>
        <w:t>заключить  от имени собственников помещений в многоквартирном доме договор с региональным оператором о формировании фонда капитального ремонта_________________________ ______</w:t>
      </w:r>
      <w:r>
        <w:rPr>
          <w:sz w:val="24"/>
          <w:szCs w:val="24"/>
        </w:rPr>
        <w:t>________________________________________________</w:t>
      </w:r>
      <w:r>
        <w:rPr>
          <w:sz w:val="22"/>
          <w:szCs w:val="22"/>
        </w:rPr>
        <w:t>__________________________________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О передаче в пользование общего имуществам собственников помещений в многоквартирном доме иным лицам и утверждении условий такой передачи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упило предложение передать в пользование иным лицам следующие объекты, входящие  в состав общего имущества собственников помещений в многоквартирном доме на следующих условиях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1. ________________________________________________________________________________________              (</w:t>
      </w:r>
      <w:r>
        <w:rPr>
          <w:sz w:val="18"/>
          <w:szCs w:val="18"/>
        </w:rPr>
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2. ________________________________________________________________________________________              (</w:t>
      </w:r>
      <w:r>
        <w:rPr>
          <w:sz w:val="18"/>
          <w:szCs w:val="18"/>
        </w:rPr>
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3. ________________________________________________________________________________________              (</w:t>
      </w:r>
      <w:r>
        <w:rPr>
          <w:sz w:val="18"/>
          <w:szCs w:val="18"/>
        </w:rPr>
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ункту 5.1 настоящего протокола:                                По пункту 5.2. настоящего прото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пункту 5.3. настоящего протокола: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в пользование иным лицам следующие объекты, входящие  в состав общего имущества собственников помещений в многоквартирном доме на следующих условиях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1 ________________________________________________________________________________________              (</w:t>
      </w:r>
      <w:r>
        <w:rPr>
          <w:sz w:val="18"/>
          <w:szCs w:val="18"/>
        </w:rPr>
        <w:t xml:space="preserve">указывается 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24"/>
          <w:szCs w:val="24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2. ________________________________________________________________________________________              (</w:t>
      </w:r>
      <w:r>
        <w:rPr>
          <w:sz w:val="18"/>
          <w:szCs w:val="18"/>
        </w:rPr>
        <w:t xml:space="preserve">указывается 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5.3. ________________________________________________________________________________________              (</w:t>
      </w:r>
      <w:r>
        <w:rPr>
          <w:sz w:val="18"/>
          <w:szCs w:val="18"/>
        </w:rPr>
        <w:t xml:space="preserve">указывается 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ередать ______________________________________________________________________________________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юридического лица или Ф.И.О. физического лица</w:t>
      </w:r>
      <w:r>
        <w:rPr>
          <w:sz w:val="22"/>
          <w:szCs w:val="22"/>
        </w:rPr>
        <w:t xml:space="preserve">)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о цене ________________руб в месяц,  на срок с___________________ по ______________________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2"/>
          <w:szCs w:val="22"/>
        </w:rPr>
        <w:t>6. Выбор лица, которое от имени собственников помещений в многоквартирном доме уполномочено на заключение договоров об использовании общего имущества собственников помещений в многоквартирном доме.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 xml:space="preserve">Поступило предложение выбрать лицо, которое от имени собственников помещений в многоквартирном доме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полномочено 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лючение  договора (ов) об использовании общего имущества собственников помещений в многоквартирном доме из числа следующих лиц: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руководитель управляющей организации, осуществляющей управление многоквартирным домом;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председатель Совета многоквартирного дом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брать в качестве </w:t>
      </w:r>
      <w:r>
        <w:rPr>
          <w:bCs/>
          <w:sz w:val="22"/>
          <w:szCs w:val="22"/>
        </w:rPr>
        <w:t xml:space="preserve">лица, которое от имени собственников помещений в многоквартирном доме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полномочено 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лючение  договора (ов) об использовании общего имущества собственников помещений в многоквартирном доме 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 О направлении доходов от передачи в пользование общего имущества в многоквартирном доме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ило предложение направить доходы от передачи в пользование объектов общего имущества в многоквартирном доме в размере ____________________ руб. в месяц, что составляет ______________ руб. в месяц с 1 кв.м общей площади жилых и нежилых помещений, находящихся в собственности физических и юридических лиц, </w:t>
      </w:r>
      <w:r>
        <w:rPr>
          <w:bCs/>
          <w:sz w:val="22"/>
          <w:szCs w:val="22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править доходы от передачи в пользование объектов общего имущества в многоквартирном доме в размере ____________________ руб. в месяц, что составляет ______________ руб. в месяц с 1 кв.м общей площади жилых и нежилых помещений , находящихся в собственности физических и юридических лиц, </w:t>
      </w:r>
      <w:r>
        <w:rPr>
          <w:bCs/>
          <w:sz w:val="22"/>
          <w:szCs w:val="22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  О внесении собственниками помещений платы за капитальный ремонт с учетом</w:t>
      </w:r>
      <w:r>
        <w:rPr>
          <w:b/>
          <w:sz w:val="22"/>
          <w:szCs w:val="22"/>
        </w:rPr>
        <w:t xml:space="preserve"> доходов  от передачи в пользование общего имущества в многоквартирном доме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тупило предложение вносить </w:t>
      </w:r>
      <w:r>
        <w:rPr>
          <w:bCs/>
          <w:sz w:val="22"/>
          <w:szCs w:val="22"/>
        </w:rPr>
        <w:t xml:space="preserve"> плату за капитальный ремонт с учетом</w:t>
      </w:r>
      <w:r>
        <w:rPr>
          <w:sz w:val="22"/>
          <w:szCs w:val="22"/>
        </w:rPr>
        <w:t xml:space="preserve"> доходов  от передачи в пользование общего имущества в многоквартирном доме, что составляет</w:t>
      </w:r>
      <w:r>
        <w:rPr>
          <w:bCs/>
          <w:sz w:val="22"/>
          <w:szCs w:val="22"/>
        </w:rPr>
        <w:t xml:space="preserve"> ______________руб. </w:t>
      </w:r>
      <w:r>
        <w:rPr>
          <w:sz w:val="22"/>
          <w:szCs w:val="22"/>
        </w:rPr>
        <w:t>на 1 кв.м общей полезной площади помещений, находящихся в собственности физических или юридических лиц,  в месяц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ся путем вычета из  ежемесячного взноса на капитальный ремонт</w:t>
      </w:r>
      <w:r>
        <w:rPr>
          <w:bCs/>
        </w:rPr>
        <w:t xml:space="preserve">,  </w:t>
      </w:r>
      <w:r>
        <w:rPr>
          <w:bCs/>
          <w:sz w:val="22"/>
          <w:szCs w:val="22"/>
        </w:rPr>
        <w:t xml:space="preserve">в  размере_________________руб.  </w:t>
      </w:r>
      <w:r>
        <w:rPr>
          <w:sz w:val="22"/>
          <w:szCs w:val="22"/>
        </w:rPr>
        <w:t xml:space="preserve">на 1 кв.м общей полезной площади помещений в месяц, </w:t>
      </w:r>
      <w:r>
        <w:rPr>
          <w:bCs/>
          <w:sz w:val="22"/>
          <w:szCs w:val="22"/>
        </w:rPr>
        <w:t xml:space="preserve"> установленном при голосовании по  пункту 3.1. повестки дня настоящего собрания, </w:t>
      </w:r>
      <w:r>
        <w:rPr>
          <w:bCs/>
        </w:rPr>
        <w:t xml:space="preserve"> </w:t>
      </w:r>
      <w:r>
        <w:rPr>
          <w:sz w:val="22"/>
          <w:szCs w:val="22"/>
        </w:rPr>
        <w:t>доходов  от передачи в пользование объектов общего имущества в многоквартирном доме в размере ____________________ руб на 1 кв.м общей полезной площади помещений в месяц, установленном при голосовании по пункту 6 настоящего собр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осить плату собственников помещений за капитальный ремонт общего имущества в размере ______________руб. </w:t>
      </w:r>
      <w:r>
        <w:rPr>
          <w:sz w:val="22"/>
          <w:szCs w:val="22"/>
        </w:rPr>
        <w:t>на 1 кв.м общей полезной площади помещений, находящихся в собственности физических или юридических лиц,  в месяц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 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ступило пред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брать в каче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, ____________ в помещении по адресу: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ыбрать в каче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, ____________ в помещении по адресу: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 xml:space="preserve">Для домов, </w:t>
      </w:r>
      <w:r>
        <w:rPr>
          <w:b/>
          <w:bCs/>
          <w:i/>
          <w:sz w:val="22"/>
          <w:szCs w:val="22"/>
        </w:rPr>
        <w:t xml:space="preserve"> включенных </w:t>
      </w:r>
      <w:r>
        <w:rPr>
          <w:b/>
          <w:i/>
          <w:sz w:val="22"/>
          <w:szCs w:val="22"/>
        </w:rPr>
        <w:t>в  краткосрочный план реализации региональной программы капитального ремонта общего имущества в многоквартирных домах в 2014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10. Утверждение </w:t>
      </w:r>
      <w:r>
        <w:rPr>
          <w:b/>
          <w:bCs/>
          <w:sz w:val="22"/>
          <w:szCs w:val="22"/>
        </w:rPr>
        <w:t xml:space="preserve"> перечня работ по капитальному ремонту общего имущества в многоквартирном доме в</w:t>
      </w:r>
      <w:r>
        <w:rPr>
          <w:b/>
          <w:sz w:val="22"/>
          <w:szCs w:val="22"/>
        </w:rPr>
        <w:t xml:space="preserve"> 2014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2"/>
          <w:szCs w:val="22"/>
        </w:rPr>
        <w:t>Поступило предложение утвердить</w:t>
      </w:r>
      <w:r>
        <w:rPr/>
        <w:t xml:space="preserve">  </w:t>
      </w:r>
      <w:r>
        <w:rPr>
          <w:bCs/>
          <w:sz w:val="22"/>
          <w:szCs w:val="22"/>
        </w:rPr>
        <w:t xml:space="preserve">перечень работ по капитальному ремонту общего имущества в многоквартирном доме  в соответствии с перечнем  работ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усмотрен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осрочным планом реализации региональной программы капитального ремонта общего имущества в многоквартирных домах в Санкт-Петербурге в 2014 году, включающий следующие виды работ:______________________________________________________ _________________________________________________________________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  <w:r>
        <w:rPr/>
        <w:t xml:space="preserve">  </w:t>
      </w:r>
      <w:r>
        <w:rPr>
          <w:bCs/>
          <w:sz w:val="22"/>
          <w:szCs w:val="22"/>
        </w:rPr>
        <w:t xml:space="preserve">перечень работ по капитальному ремонту общего имущества в многоквартирном доме  в соответствии с перечнем  работ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усмотрен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осрочным планом реализации региональной программы капитального ремонта общего имущества в многоквартирных домах в Санкт-Петербурге в 2014 году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11. Утверждение сметы  расходов на  капитальный ремонт  многоквартирного дома по видам работ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Поступило предложение утвердить сметы на производство работ по капитальному ремонту общего  имущества многоквартирного дома по видам работ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на  проведение капитального ремонта ______________________________________________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(вид работ  )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 , сметная стоимость работ составляет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уб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на  проведение капитального ремонта ______________________________________________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(вид работ )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 , сметная стоимость работ составляет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уб),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на  проведение капитального ремонта ______________________________________________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вид работ)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 , сметная стоимость работ составляет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уб),</w:t>
      </w:r>
    </w:p>
    <w:p>
      <w:pPr>
        <w:pStyle w:val="Normal"/>
        <w:ind w:right="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pBdr>
          <w:bottom w:val="single" w:sz="12" w:space="1" w:color="000000"/>
        </w:pBdr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меты на следующие виды  работ по капитальному ремонту многоквартирного дома со стоимостью: </w:t>
      </w:r>
    </w:p>
    <w:p>
      <w:pPr>
        <w:pStyle w:val="Normal"/>
        <w:pBdr>
          <w:bottom w:val="single" w:sz="12" w:space="1" w:color="000000"/>
        </w:pBdr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/>
        <w:t>(виды  работ и сметная стоимость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12. Утверждение сроков проведения работ по капитальному ремонту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ило предложение провести работы по капитальному ремонту общего имущества в многоквартирном доме в соответствии с перечнем, утвержденным в п.10 настоящего протокола, в 2014 год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Провести работы по капитальному ремонту общего имущества в многоквартирном доме в соответствии с перечнем, утвержденным в п.10 настоящего протокола, в 2014 год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Утверждение источников финансирования капитального ремонта в 2014 год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ило предложение осуществлять финансирование  работ по капитальному ремонту в 2014 году за счет субсидий, выделяемых  из бюджета Санкт-Петербург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 ГОЛОСО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  <w:sz w:val="22"/>
          <w:szCs w:val="22"/>
        </w:rPr>
        <w:t>Осуществлять финансирование  работ по капитальному ремонту в 2014 году за счет субсидий, выделяемых  из бюджета Санкт-Петербурга.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Выбор лица, уполномоченного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ступило предложение выбрать лицо, уполномоченное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, из числа собственников помещений: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.</w:t>
      </w:r>
    </w:p>
    <w:p>
      <w:pPr>
        <w:pStyle w:val="Normal"/>
        <w:jc w:val="both"/>
        <w:rPr/>
      </w:pPr>
      <w:r>
        <w:rPr>
          <w:sz w:val="22"/>
          <w:szCs w:val="22"/>
        </w:rPr>
        <w:t>2) Иное лицо_______________________________ (Ф.И.О. собственника, № помещения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 ГОЛОСОВАНИЯ:</w:t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ЛИ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брать лицо, уполномоченное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 </w:t>
      </w:r>
      <w:r>
        <w:rPr>
          <w:sz w:val="24"/>
          <w:szCs w:val="24"/>
        </w:rPr>
        <w:t>_________________________________________</w:t>
      </w:r>
      <w:r>
        <w:rPr>
          <w:sz w:val="22"/>
          <w:szCs w:val="22"/>
        </w:rPr>
        <w:t>______________________________________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</w:t>
        <w:tab/>
        <w:t>_________________________/</w:t>
        <w:tab/>
        <w:tab/>
        <w:t xml:space="preserve">            /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кретарь собрания </w:t>
        <w:tab/>
        <w:t>_________________________/</w:t>
      </w:r>
      <w:r>
        <w:rPr>
          <w:color w:val="000000"/>
          <w:sz w:val="24"/>
          <w:szCs w:val="24"/>
        </w:rPr>
        <w:tab/>
        <w:tab/>
        <w:t xml:space="preserve">         /</w:t>
      </w:r>
    </w:p>
    <w:sectPr>
      <w:type w:val="continuous"/>
      <w:pgSz w:w="11906" w:h="16838"/>
      <w:pgMar w:left="680" w:right="51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1:00Z</dcterms:created>
  <dc:creator>User</dc:creator>
  <dc:description/>
  <cp:keywords/>
  <dc:language>en-US</dc:language>
  <cp:lastModifiedBy>Администрация</cp:lastModifiedBy>
  <cp:lastPrinted>2013-12-27T12:21:00Z</cp:lastPrinted>
  <dcterms:modified xsi:type="dcterms:W3CDTF">2014-02-13T07:01:00Z</dcterms:modified>
  <cp:revision>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